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在猎户星空下寻找自己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独自一人站在山顶上，仰望着那遥远而宁静的星空。猎户星空如同一位古老的守卫者，在无尽的黑暗中守护着我的心灵。那颗巨大的红色恒星仿佛在向我传递着什么深刻的情感，似乎它知道了我内心深处最渴望探寻的问题。</w:t>
      </w:r>
      <w:r>
        <w:rPr>
          <w:sz w:val="32"/>
          <w:szCs w:val="32"/>
        </w:rPr>
        <w:t>&lt;/p&gt;&lt;p&gt;&lt;img src="/static-img/pg2Rs_9aUaYS5ZbnsHblusoiGWsVvcycr5V8Bdwv8fwEsniMj7rwQVgUJhONyrrI.png"&gt;&lt;/p&gt;&lt;p&gt;</w:t>
      </w:r>
      <w:r>
        <w:rPr>
          <w:sz w:val="32"/>
          <w:szCs w:val="32"/>
        </w:rPr>
        <w:t>我想起小时候，每当夜晚来临，我们家总会关掉所有灯光，父母会带我们到院子里，让我们仰望那些闪烁的繁星。我从小就被它们迷住了，那些点点微光让我感到无比安全与温暖。而今，当我再次看到猎户星空时，不禁回忆起那些年轻快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往昔不同的是，这一次，我面对的是成人的世界。生活中的种种挑战和困惑，让我的心灵变得更加复杂。我开始怀疑自己是否能够找到属于自己的方向。在这个喧嚣而又孤独的大城市里，我常常感觉自己像是在茫茫宇宙中的一粒尘埃，被各种力量所牵引却无法掌控。</w:t>
      </w:r>
      <w:r>
        <w:rPr>
          <w:sz w:val="32"/>
          <w:szCs w:val="32"/>
        </w:rPr>
        <w:t>&lt;/p&gt;&lt;p&gt;&lt;img src="/static-img/Opgt8nvm2-o_GYMnd0Y92MoiGWsVvcycr5V8Bdwv8fwEsniMj7rwQVgUJhONyrrI.png"&gt;&lt;/p&gt;&lt;p&gt;</w:t>
      </w:r>
      <w:r>
        <w:rPr>
          <w:sz w:val="32"/>
          <w:szCs w:val="32"/>
        </w:rPr>
        <w:t>就在这时，一阵微风吹过，我闭上眼睛，用手指触摸天边最亮的那颗红色恒星——猎户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尼亚）。它是由多个恒星组成的一个开放性球状团体，它们共同围绕中心旋转，就像人生中的每一步都在为将来的某个目标努力前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也许”，我告诉自己，“就像这些恒星一样，我们的人生也是由无数不可见的小步伐构成。当你放下身上的包袱，看向更远的地方，你就会发现，即使是看似分散且不规则的人生轨迹，也能汇聚成一种强烈而美丽的整体。”</w:t>
      </w:r>
      <w:r>
        <w:rPr>
          <w:sz w:val="32"/>
          <w:szCs w:val="32"/>
        </w:rPr>
        <w:t>&lt;/p&gt;&lt;p&gt;&lt;img src="/static-img/9w-ohgxU0eO2zisOf2fF2soiGWsVvcycr5V8Bdwv8fwEsniMj7rwQVgUJhONyrrI.png"&gt;&lt;/p&gt;&lt;p&gt;</w:t>
      </w:r>
      <w:r>
        <w:rPr>
          <w:sz w:val="32"/>
          <w:szCs w:val="32"/>
        </w:rPr>
        <w:t>随后几周里，我开始尝试去实践这种思考方式。我停止了对未来抱有过高期望，而是学会了一天一天地活在当下。我开始参加一些志愿活动，与不同的朋友交流，他们的事业经历让我有机会重新审视自己的职业规划，同时也鼓励我勇敢地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仰望猎户 星空时，它不仅仅是一片遥远的地平线，而是我内心深处坚定信念、勇气与希望的象征。在这个充满未知和挑战的大世界中，有时候，我们需要回到那个孩子般纯真的状态，只要相信，即使是最微小的小步伐，都能引领我们走向真正属于我们的方向。</w:t>
      </w:r>
      <w:r>
        <w:rPr>
          <w:sz w:val="32"/>
          <w:szCs w:val="32"/>
        </w:rPr>
        <w:t>&lt;/p&gt;&lt;p&gt;&lt;img src="/static-img/A5-sBBUUmoPiRNE29ZXokcoiGWsVvcycr5V8Bdwv8fwEsniMj7rwQVgUJhONyrrI.jpg"&gt;&lt;/p&gt;&lt;p&gt;&lt;a href = "/doc/474662-</w:t>
      </w:r>
      <w:r>
        <w:rPr>
          <w:sz w:val="32"/>
          <w:szCs w:val="32"/>
        </w:rPr>
        <w:t>猎户星空我在猎户星空下寻找自己的方向</w:t>
      </w:r>
      <w:r>
        <w:rPr>
          <w:sz w:val="32"/>
          <w:szCs w:val="32"/>
        </w:rPr>
        <w:t>.doc" rel="alternate" download="474662-</w:t>
      </w:r>
      <w:r>
        <w:rPr>
          <w:sz w:val="32"/>
          <w:szCs w:val="32"/>
        </w:rPr>
        <w:t>猎户星空我在猎户星空下寻找自己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