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的果园迈开腿揭秘那颗诱人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村庄外的小路上，一位老人静静地坐在一块石头上。他的眼中闪烁着远方山林里的遥不可及的梦想，那里隐藏着他童年的回忆和未曾实现的愿望。</w:t>
      </w:r>
      <w:r>
        <w:rPr>
          <w:sz w:val="32"/>
          <w:szCs w:val="32"/>
        </w:rPr>
        <w:t>&lt;/p&gt;&lt;p&gt;&lt;img src="/static-img/OyAGzyTokkccPwNkxw5frRJm1BzWPc2rd1CnVNEg8MkZ7k4BgzpPoc2qaEgtSh4Q.jpg"&gt;&lt;/p&gt;&lt;p&gt;</w:t>
      </w:r>
      <w:r>
        <w:rPr>
          <w:sz w:val="32"/>
          <w:szCs w:val="32"/>
        </w:rPr>
        <w:t>正当他沉浸在往昔时光的回忆之中，一声轻响打断了这份宁静。那是一双温暖而坚定的脚步声，它来自一个年轻人。他穿着破旧但干净整洁的小褂子，脸上带着微笑，但眼神却透露出一种不易察觉的情感复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大爷。”那个年轻人恭敬地鞠了一躬，“我是从城里来的，我听说这里有很好的野果，可以免费采摘。我想问一下，您能不能给我指点迷津，让我找到那些美味。”</w:t>
      </w:r>
      <w:r>
        <w:rPr>
          <w:sz w:val="32"/>
          <w:szCs w:val="32"/>
        </w:rPr>
        <w:t>&lt;/p&gt;&lt;p&gt;&lt;img src="/static-img/pEEzH31AhL-UkgXWzdhsxRJm1BzWPc2rd1CnVNEg8MkZ7k4BgzpPoc2qaEgtSh4Q.jpg"&gt;&lt;/p&gt;&lt;p&gt;</w:t>
      </w:r>
      <w:r>
        <w:rPr>
          <w:sz w:val="32"/>
          <w:szCs w:val="32"/>
        </w:rPr>
        <w:t>老人的眼睛微微一亮，他似乎看到了自己年轻时期的一抹影子，那种对生活充满期待的心情。他的声音低沉而富有磁性：“当然可以，你要先迈开腿，然后走进那片树木稀疏的地方。你会看到一些藤蔓挂满了红彤彤的小东西，那就是我们村子的传说中的‘小草莓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，在许多孩子们耳边都会产生无限遐思，因为那里藏匿着被大人称为“天使之吻”的甜蜜。在孩子们心中，这些小巧玲珑、色泽鲜艳的小果实，就像是某种无法触摸却又令人向往的神话。</w:t>
      </w:r>
      <w:r>
        <w:rPr>
          <w:sz w:val="32"/>
          <w:szCs w:val="32"/>
        </w:rPr>
        <w:t>&lt;/p&gt;&lt;p&gt;&lt;img src="/static-img/3tapQ55UoexYbwD1zRZrSxJm1BzWPc2rd1CnVNEg8MkZ7k4BgzpPoc2qaEgtSh4Q.jpg"&gt;&lt;/p&gt;&lt;p&gt;</w:t>
      </w:r>
      <w:r>
        <w:rPr>
          <w:sz w:val="32"/>
          <w:szCs w:val="32"/>
        </w:rPr>
        <w:t>随后，不久之后，那个年轻人就消失在了树丛之中，只留下老人的背影，他继续坐在地上，望向远方。过了一会儿，他站起身来，缓慢地走向那个方向。他知道，无论结果如何，都值得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在了这一刻。一切都变得那么安静，以至于连风也似乎害怕打扰这份宁静。但是，从不远处传来了笑声和欢快的声音，那是一个年轻女孩，她正在用手指挑选那些红色的宝石。她突然抬起头，看见老人站在那里，便不好意思地笑道：“大爷，您找什么呢？”</w:t>
      </w:r>
      <w:r>
        <w:rPr>
          <w:sz w:val="32"/>
          <w:szCs w:val="32"/>
        </w:rPr>
        <w:t>&lt;/p&gt;&lt;p&gt;&lt;img src="/static-img/hkuBvbT6FBSNkvstjt63KRJm1BzWPc2rd1CnVNEg8MkZ7k4BgzpPoc2qaEgtSh4Q.jpg"&gt;&lt;/p&gt;&lt;p&gt;</w:t>
      </w:r>
      <w:r>
        <w:rPr>
          <w:sz w:val="32"/>
          <w:szCs w:val="32"/>
        </w:rPr>
        <w:t>老人才意识到自己的失态，他清咙嗮地说：“哦，这不是什么重要的事情，只是我偶然想到过去的时候，就有些怀念。”他停顿了一下，然后补充道：“你刚才提到的‘小草莓’真的很美味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眨巴眼睛，她脸上的笑容更加灿烂起来。“当然！它们就像天使赠予我们的礼物一样甜蜜，每一口都能让我们忘记烦恼，而只剩下纯粹的幸福。”她的话语如同春日里的花朵般绽放出温暖与希望。</w:t>
      </w:r>
      <w:r>
        <w:rPr>
          <w:sz w:val="32"/>
          <w:szCs w:val="32"/>
        </w:rPr>
        <w:t>&lt;/p&gt;&lt;p&gt;&lt;img src="/static-img/kO-cuxWWXmzpzjZMC0Y55hJm1BzWPc2rd1CnVNEg8MkZ7k4BgzpPoc2qaEgtSh4Q.jpg"&gt;&lt;/p&gt;&lt;p&gt;</w:t>
      </w:r>
      <w:r>
        <w:rPr>
          <w:sz w:val="32"/>
          <w:szCs w:val="32"/>
        </w:rPr>
        <w:t>就在这个时候，不经意间，他们之间建立起了一段难以言说的联系。这并不是简单的一次邂逅，而是彼此心灵深处寻求理解与共鸣的一个开始。在这个过程中，“迈开腿让我吃一下你的小草莓”不再仅仅是一个请求，更成为了连接两个世界之间桥梁的一部分。而他们所分享的是一种对于生活本质意义上的探索，以及对美好事物渴望与欣赏的手足交错。</w:t>
      </w:r>
      <w:r>
        <w:rPr>
          <w:sz w:val="32"/>
          <w:szCs w:val="32"/>
        </w:rPr>
        <w:t>&lt;/p&gt;&lt;p&gt;&lt;a href = "/doc/474677-</w:t>
      </w:r>
      <w:r>
        <w:rPr>
          <w:sz w:val="32"/>
          <w:szCs w:val="32"/>
        </w:rPr>
        <w:t>秘密的果园迈开腿揭秘那颗诱人的小草莓</w:t>
      </w:r>
      <w:r>
        <w:rPr>
          <w:sz w:val="32"/>
          <w:szCs w:val="32"/>
        </w:rPr>
        <w:t>.doc" rel="alternate" download="474677-</w:t>
      </w:r>
      <w:r>
        <w:rPr>
          <w:sz w:val="32"/>
          <w:szCs w:val="32"/>
        </w:rPr>
        <w:t>秘密的果园迈开腿揭秘那颗诱人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