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做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我是不是也该去尝试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去尝试一下？最近听说了一个好玩的消息：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 xml:space="preserve">网站，这个词汇在社交圈子里流行得不得了。每当看到别人分享他们在百合健身房拍摄的 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ead or Injured</w:t>
      </w:r>
      <w:r>
        <w:rPr>
          <w:sz w:val="32"/>
          <w:szCs w:val="32"/>
        </w:rPr>
        <w:t>）照片，我都忍不住想：“哇，真厉害啊，那些肌肉线条，看着都能感受热气腾腾。”</w:t>
      </w:r>
      <w:r>
        <w:rPr>
          <w:sz w:val="32"/>
          <w:szCs w:val="32"/>
        </w:rPr>
        <w:t>&lt;/p&gt;&lt;p&gt;&lt;img src="/static-img/xo76Pk6tJMmVXXZGp64tBcC4yCPwBE1LpWcAVrX4ICT3Hrt9AjjKLeBu5t9Jwp3m.jpg"&gt;&lt;/p&gt;&lt;p&gt;</w:t>
      </w:r>
      <w:r>
        <w:rPr>
          <w:sz w:val="32"/>
          <w:szCs w:val="32"/>
        </w:rPr>
        <w:t>首先，我得承认自己对运动一直不是很感兴趣。高中的体育课总是让我觉得无聊和压抑，直到有一天，我偶然间看了一部关于健身的电影。在电影里，一群年轻人团结一心，不仅锻炼身体，还学会了如何互相支持。这让我意识到，运动不仅仅是一种保持健康的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给自己一点小挑战。我下载了一款名为“百合健”的应用程序，它提供各种各样的健身课程，从初级到高级，再到专门针对女性用户的一些独家课程。这个应用程序还集成了很多功能，比如可以录制你的运动视频，让你在训练后回顾自己的进步；还有社交功能，你可以加入小组，与志同道合的人一起交流经验、鼓励彼此。</w:t>
      </w:r>
      <w:r>
        <w:rPr>
          <w:sz w:val="32"/>
          <w:szCs w:val="32"/>
        </w:rPr>
        <w:t>&lt;/p&gt;&lt;p&gt;&lt;img src="/static-img/jxnFx5e-y9Wm33NIgXn6RcC4yCPwBE1LpWcAVrX4ICT3Hrt9AjjKLeBu5t9Jwp3m.jpg"&gt;&lt;/p&gt;&lt;p&gt;</w:t>
      </w:r>
      <w:r>
        <w:rPr>
          <w:sz w:val="32"/>
          <w:szCs w:val="32"/>
        </w:rPr>
        <w:t>通过这个应用，每次锻炼的时候都会有音乐伴奏，有时候甚至会因为节奏而忘记疲劳。我开始发现，即使是在家里，也能有那么一点点运动的乐趣。不过，最令人振奋的是，当你完成一次完整的训练后，那份成就感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那些精彩绝伦的图片和视频也是我的主要动力之一。你看过吗？那些肌肉颤栗、汗水淋漓的人们，他们似乎拥有超人的力量，而我，却还是那个平时只愿意坐下刷手机的小白领呢。但这并不重要，因为每一次踏入健身房，都是我向更好的自我迈出一步。</w:t>
      </w:r>
      <w:r>
        <w:rPr>
          <w:sz w:val="32"/>
          <w:szCs w:val="32"/>
        </w:rPr>
        <w:t>&lt;/p&gt;&lt;p&gt;&lt;img src="/static-img/xU0VpLorRuwpwa7oq4nodMC4yCPwBE1LpWcAVrX4ICT3Hrt9AjjKLeBu5t9Jwp3m.jpg"&gt;&lt;/p&gt;&lt;p&gt;</w:t>
      </w:r>
      <w:r>
        <w:rPr>
          <w:sz w:val="32"/>
          <w:szCs w:val="32"/>
        </w:rPr>
        <w:t>所以，如果你像我一样，对于增强体质持怀疑态度的话，不妨来试试“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”。即使只是为了看看这些帅气男孩或女孩怎么做，也许就会被它们吸引，一起加入这场全新的冒险吧！</w:t>
      </w:r>
      <w:r>
        <w:rPr>
          <w:sz w:val="32"/>
          <w:szCs w:val="32"/>
        </w:rPr>
        <w:t>&lt;/p&gt;&lt;p&gt;&lt;a href = "/doc/474710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是不是也该去尝试一下</w:t>
      </w:r>
      <w:r>
        <w:rPr>
          <w:sz w:val="32"/>
          <w:szCs w:val="32"/>
        </w:rPr>
        <w:t>.doc" rel="alternate" download="474710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是不是也该去尝试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