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被上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面纱下的真实情感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如何改变视频内容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工智能技术的进步带来了前所未有的创意工具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无疑是视频内容创作领域的一个重大突破。这项技术能够将现实中的面孔替换成虚拟形象，或是将虚拟角色融入真实场景，使得视频内容更加多样和有趣。</w:t>
      </w:r>
      <w:r>
        <w:rPr>
          <w:sz w:val="32"/>
          <w:szCs w:val="32"/>
        </w:rPr>
        <w:t>&lt;/p&gt;&lt;p&gt;&lt;img src="/static-img/q6h830tNzLZZ9kgKAAiD6TvoNjrzslPJLiyWOrWQuhRAkUwcGqHvF7szEVol9ld7.jpeg"&gt;&lt;/p&gt;&lt;p&gt;</w:t>
      </w:r>
      <w:r>
        <w:rPr>
          <w:sz w:val="32"/>
          <w:szCs w:val="32"/>
        </w:rPr>
        <w:t>以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为例，这种类型的视频可能起源于网友之间的一些恶搞或者幽默分享。例如，一位网友可能会选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软件，将自己或朋友的面孔代入到一个关于白鹿被上面的笑话中，从而制造出一段既荒诞又令人捧腹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创作不仅丰富了网络文化，也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改变我们的日常生活和娱乐方式。在实际操作中，用户只需上传想要替换的人脸照片或录制，然后选择合适的背景和动作，即可生成具有个人特色的人脸替换视频。</w:t>
      </w:r>
      <w:r>
        <w:rPr>
          <w:sz w:val="32"/>
          <w:szCs w:val="32"/>
        </w:rPr>
        <w:t>&lt;/p&gt;&lt;p&gt;&lt;img src="/static-img/fEWc8SjClzpttEgmeBaQoDvoNjrzslPJLiyWOrWQuhRAkUwcGqHvF7szEVol9ld7.jpeg"&gt;&lt;/p&gt;&lt;p&gt;</w:t>
      </w:r>
      <w:r>
        <w:rPr>
          <w:sz w:val="32"/>
          <w:szCs w:val="32"/>
        </w:rPr>
        <w:t>除了娱乐性质的应用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也在其他行业如教育、广告等领域发挥着重要作用。在教育方面，可以通过模拟历史人物或者科学实验来增强教学效果；而在广告业，则可以通过定制化的人物形象来吸引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兴技术一样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也有其潜在风险。例如，在某些国家和地区，对隐私保护法规较为严格的情况下，如果没有得到当事人的同意，就使用其照片进行变更可能违法。此外，由于算法与数据质量有关，有时候处理后的结果并不完美，这对于追求高品质内容的专业制作来说是一大挑战。</w:t>
      </w:r>
      <w:r>
        <w:rPr>
          <w:sz w:val="32"/>
          <w:szCs w:val="32"/>
        </w:rPr>
        <w:t>&lt;/p&gt;&lt;p&gt;&lt;img src="/static-img/18q9yjTN4TqZXKzI2vJBnDvoNjrzslPJLiyWOrWQuhRAkUwcGqHvF7szEVol9ld7.jpeg"&gt;&lt;/p&gt;&lt;p&gt;</w:t>
      </w:r>
      <w:r>
        <w:rPr>
          <w:sz w:val="32"/>
          <w:szCs w:val="32"/>
        </w:rPr>
        <w:t>总之，无论是在网络社区还是专业领域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这一概念都反映出了我们对科技创新渴望与恐惧的心理状态，以及这些新兴工具如何影响我们的社会互动方式。随着这类技术不断发展，我们期待看到更多新的可能性，同时也要确保它们得到恰当且负责任地应用。</w:t>
      </w:r>
      <w:r>
        <w:rPr>
          <w:sz w:val="32"/>
          <w:szCs w:val="32"/>
        </w:rPr>
        <w:t>&lt;/p&gt;&lt;p&gt;&lt;a href = "/doc/474794-ai</w:t>
      </w:r>
      <w:r>
        <w:rPr>
          <w:sz w:val="32"/>
          <w:szCs w:val="32"/>
        </w:rPr>
        <w:t>人脸替换白鹿被上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面纱下的真实情感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改变视频内容创作</w:t>
      </w:r>
      <w:r>
        <w:rPr>
          <w:sz w:val="32"/>
          <w:szCs w:val="32"/>
        </w:rPr>
        <w:t>.doc" rel="alternate" download="474794-ai</w:t>
      </w:r>
      <w:r>
        <w:rPr>
          <w:sz w:val="32"/>
          <w:szCs w:val="32"/>
        </w:rPr>
        <w:t>人脸替换白鹿被上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面纱下的真实情感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改变视频内容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