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文解析江湖恩怨与武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金庸先生的杰作《天龙八部》，分析其丰富多彩的故事背景、深刻的人物性格以及精妙绝伦的武功技巧。通过对全文的细致梳理和深入挖掘，我们将揭示江湖恩怨背后的复杂情感纠葛，以及武林秘密隐藏着何种古老传统与未知力量。</w:t>
      </w:r>
      <w:r>
        <w:rPr>
          <w:sz w:val="32"/>
          <w:szCs w:val="32"/>
        </w:rPr>
        <w:t>&lt;/p&gt;&lt;p&gt;&lt;img src="/static-img/P95CwopRDCE4gcvCQT1wRkQ-onKxTbSq5xKn3Y6bUDc-ZsBVnc_p_9JqYMJxHn7w.jpeg"&gt;&lt;/p&gt;&lt;p&gt;</w:t>
      </w:r>
      <w:r>
        <w:rPr>
          <w:sz w:val="32"/>
          <w:szCs w:val="32"/>
        </w:rPr>
        <w:t>《桃花岛主之死》：揭开桃花岛主真实面目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岛主，一个充满神秘色彩的人物，其死去引发了整个江湖的震动。他的死亡背后，藏着一段关于爱恨情仇、忠诚与背叛等复杂的情感故事。这不仅是对他个人命运的一个总结，也是对整个小说主题的一次重要推进。</w:t>
      </w:r>
      <w:r>
        <w:rPr>
          <w:sz w:val="32"/>
          <w:szCs w:val="32"/>
        </w:rPr>
        <w:t>&lt;/p&gt;&lt;p&gt;&lt;img src="/static-img/aZI5JQO3SzvrbdW0XHLCmUQ-onKxTbSq5xKn3Y6bUDc-ZsBVnc_p_9JqYMJxHn7w.jpeg"&gt;&lt;/p&gt;&lt;p&gt;</w:t>
      </w:r>
      <w:r>
        <w:rPr>
          <w:sz w:val="32"/>
          <w:szCs w:val="32"/>
        </w:rPr>
        <w:t>《令狐冲与东方不败》：两位高手之间隐晦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狐冲和东方不败，是这部作品中的两个主要角色，他们之间存在一种难以言说的默契和尊重。在他们身上，展现了一种超越敌我关系的高尚情操，这也是金庸先生想要表达的一种人生哲学，即即使是在最激烈的对立中，也可以找到共同点和理解。</w:t>
      </w:r>
      <w:r>
        <w:rPr>
          <w:sz w:val="32"/>
          <w:szCs w:val="32"/>
        </w:rPr>
        <w:t>&lt;/p&gt;&lt;p&gt;&lt;img src="/static-img/Y27UX8QqkLO8OZgXKYj7pkQ-onKxTbSq5xKn3Y6bUDc-ZsBVnc_p_9JqYMJxHn7w.jpeg"&gt;&lt;/p&gt;&lt;p&gt;</w:t>
      </w:r>
      <w:r>
        <w:rPr>
          <w:sz w:val="32"/>
          <w:szCs w:val="32"/>
        </w:rPr>
        <w:t>《慕容博之智慧》：智者用计，不失为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容博作为一个聪明过人的角色，他在处理各种复杂问题时总能想出既机智又高明的手法。他的每一次决策都充满了战略意义，并且往往能够达到预期效果。他这一方面展现了个人的智慧，同时也反映了作者对于历史人物及事实上的思考。</w:t>
      </w:r>
      <w:r>
        <w:rPr>
          <w:sz w:val="32"/>
          <w:szCs w:val="32"/>
        </w:rPr>
        <w:t>&lt;/p&gt;&lt;p&gt;&lt;img src="/static-img/qn1IJ8Tq1Rcwyz4FQKyGV0Q-onKxTbSq5xKn3Y6bUDc-ZsBVnc_p_9JqYMJxHn7w.jpeg"&gt;&lt;/p&gt;&lt;p&gt;</w:t>
      </w:r>
      <w:r>
        <w:rPr>
          <w:sz w:val="32"/>
          <w:szCs w:val="32"/>
        </w:rPr>
        <w:t>《张翠山之悲剧命运》：英雄终究要走向毁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翠山，在书中扮演着父亲般的地位，对令狐冲有着极大的影响力。但他自己的生活却充满了艰辛和悲剧，最终因误会而导致自己被杀害。这场悲剧让我们看到，即便是最伟大的英雄也不能逃脱宿命，每个人都有一条不可逆转的人生道路。</w:t>
      </w:r>
      <w:r>
        <w:rPr>
          <w:sz w:val="32"/>
          <w:szCs w:val="32"/>
        </w:rPr>
        <w:t>&lt;/p&gt;&lt;p&gt;&lt;img src="/static-img/KuPcGc_eZcw94aGOVLp0BEQ-onKxTbSq5xKn3Y6bUDc-ZsBVnc_p_9JqYMJxHn7w.jpeg"&gt;&lt;/p&gt;&lt;p&gt;</w:t>
      </w:r>
      <w:r>
        <w:rPr>
          <w:sz w:val="32"/>
          <w:szCs w:val="32"/>
        </w:rPr>
        <w:t>《华山派内部斗争》：内忧外患下的沉浮百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山派是一个由众多弟子组成的大家族，但同时它也是个体间权利斗争、感情纠葛相互交织的地方。在这里，金庸展示了人性的光辉与阴暗，以及如何在混乱中寻找出路。这部分内容详细描绘了人际关系中的微妙变化，为读者提供了一幅完整的人物轮廓图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理国未来前景》：国家兴衰关乎民族存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理国作为小说背景下一个重要政权，其未来前景紧扣着整个中国历史发展的大局。书中的描述透露出作者对于国家兴衰规律的心得体会，以及对于民族自强自立精神的高度肯定。在这个过程中，读者可以感受到作者对于中华文化传统价值观念的一种继承与发展。</w:t>
      </w:r>
      <w:r>
        <w:rPr>
          <w:sz w:val="32"/>
          <w:szCs w:val="32"/>
        </w:rPr>
        <w:t>&lt;/p&gt;&lt;p&gt;&lt;a href = "/doc/474855-</w:t>
      </w:r>
      <w:r>
        <w:rPr>
          <w:sz w:val="32"/>
          <w:szCs w:val="32"/>
        </w:rPr>
        <w:t>天龙八部全文解析江湖恩怨与武林秘密</w:t>
      </w:r>
      <w:r>
        <w:rPr>
          <w:sz w:val="32"/>
          <w:szCs w:val="32"/>
        </w:rPr>
        <w:t>.doc" rel="alternate" download="474855-</w:t>
      </w:r>
      <w:r>
        <w:rPr>
          <w:sz w:val="32"/>
          <w:szCs w:val="32"/>
        </w:rPr>
        <w:t>天龙八部全文解析江湖恩怨与武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