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今天又把我的早餐忘在家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，我真的恨你今天把我的早餐忘在家里了。每次我都以为自己已经准备得差不多，醒来时会发现一碗热腾腾的粥或者几片新鲜出炉的面包。但是，你却总是捉弄人，让我期待半夜梦回。</w:t>
      </w:r>
      <w:r>
        <w:rPr>
          <w:sz w:val="32"/>
          <w:szCs w:val="32"/>
        </w:rPr>
        <w:t>&lt;/p&gt;&lt;p&gt;&lt;img src="/static-img/QpUz_--KcDvBSxMDby0B50Q-onKxTbSq5xKn3Y6bUDc-ZsBVnc_p_9JqYMJxHn7w.jpg"&gt;&lt;/p&gt;&lt;p&gt;</w:t>
      </w:r>
      <w:r>
        <w:rPr>
          <w:sz w:val="32"/>
          <w:szCs w:val="32"/>
        </w:rPr>
        <w:t>记得上个星期六，我迫不及待地计划了一场全天的户外活动，预计将要消耗大量能量。我特意做了一个大锅米饭和一批蔬菜炒蛋，还有几个鸡蛋卷作为补充。然而，当我打开冰箱的时候，只剩下一个干瘪的西瓜，那是我昨晚无意间买的一份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更让人恼怒的是，不仅忘记了早餐，而且连水都不见了！那天早晨，一觉醒来，喉咙仿佛被沙子填满，就像是喝完最后一口水后所有液体都凝固成了石头。我不得不挤进超市排队，用手中的信用卡点了一瓶矿泉水，心想着至少要给自己的身体补充一点湿润才行。</w:t>
      </w:r>
      <w:r>
        <w:rPr>
          <w:sz w:val="32"/>
          <w:szCs w:val="32"/>
        </w:rPr>
        <w:t>&lt;/p&gt;&lt;p&gt;&lt;img src="/static-img/MLyC-_cy00Y8J8xQJr0EP0Q-onKxTbSq5xKn3Y6bUDc-ZsBVnc_p_9JqYMJxHn7w.jpg"&gt;&lt;/p&gt;&lt;p&gt;</w:t>
      </w:r>
      <w:r>
        <w:rPr>
          <w:sz w:val="32"/>
          <w:szCs w:val="32"/>
        </w:rPr>
        <w:t>其实，每一次这样的经历，都让我对你的神秘力量感到敬畏和愤怒。你似乎总是在挑战我们的常识，让我们对日常生活产生质疑。你为何总是这样？难道是为了让我们更加珍惜那些看似微不足道的小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里这么想，但每当这种情况发生，我还是会深吸一口气，对自己说：“别再纠结这些小问题了，有时候也许只是运气不好。”然后，我会尝试调整心情，将注意力转移到即刻可控的事物上，比如今天可以尝试做一些新的健康饮食或运动计划，这样也许能够平衡一下身体和心理状态。</w:t>
      </w:r>
      <w:r>
        <w:rPr>
          <w:sz w:val="32"/>
          <w:szCs w:val="32"/>
        </w:rPr>
        <w:t>&lt;/p&gt;&lt;p&gt;&lt;img src="/static-img/ys9wiH-DDxVx7N6HuV2p50Q-onKxTbSq5xKn3Y6bUDc-ZsBVnc_p_9JqYMJxHn7w.jpg"&gt;&lt;/p&gt;&lt;p&gt;</w:t>
      </w:r>
      <w:r>
        <w:rPr>
          <w:sz w:val="32"/>
          <w:szCs w:val="32"/>
        </w:rPr>
        <w:t>尽管如此，当第二天清晨，又是一碗空空如也的汤盘迎接我的时候，那份失落感又悄然涌现。而那个“老天”呢，它就像是一个无法抗拒、又始终不可知的人物，无声地观察着我们的反应与选择。在这个过程中，我们学会忍受，也学会珍惜，而对于你那些突然而至的情绪波动，我们只能用最温柔的话语安慰自己：或许一切都是命运安排，只希望明日不会再重蹈覆辙。</w:t>
      </w:r>
      <w:r>
        <w:rPr>
          <w:sz w:val="32"/>
          <w:szCs w:val="32"/>
        </w:rPr>
        <w:t>&lt;/p&gt;&lt;p&gt;&lt;a href = "/doc/474888-</w:t>
      </w:r>
      <w:r>
        <w:rPr>
          <w:sz w:val="32"/>
          <w:szCs w:val="32"/>
        </w:rPr>
        <w:t>老天我恨你今天又把我的早餐忘在家里了</w:t>
      </w:r>
      <w:r>
        <w:rPr>
          <w:sz w:val="32"/>
          <w:szCs w:val="32"/>
        </w:rPr>
        <w:t>.doc" rel="alternate" download="474888-</w:t>
      </w:r>
      <w:r>
        <w:rPr>
          <w:sz w:val="32"/>
          <w:szCs w:val="32"/>
        </w:rPr>
        <w:t>老天我恨你今天又把我的早餐忘在家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