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剧情追踪揭秘中文字幕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剧情追踪：揭秘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53C4W9XkrrtoPM55x-RcE0Q-onKxTbSq5xKn3Y6bUDc-ZsBVnc_p_9JqYMJxHn7w.jpg"&gt;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一种新兴的视频内容形式，其在过去几年里迅速崛起，成为了许多人娱乐和学习的重要途径。它不仅提供了大量高质量的影视资源，还为用户带来了更加个性化的观看体验。</w:t>
      </w:r>
      <w:r>
        <w:rPr>
          <w:sz w:val="32"/>
          <w:szCs w:val="32"/>
        </w:rPr>
        <w:t>&lt;/p&gt;&lt;p&gt;&lt;img src="/static-img/ORZrya1kd3a0rYJuCqZtbkQ-onKxTbSq5xKn3Y6bUDc-ZsBVnc_p_9JqYMJxHn7w.jpg"&gt;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特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通常具备良好的搜索功能和分类管理，使得用户能够轻松找到自己感兴趣的内容。此外，它们还常常提供多种字幕选项，满足不同用户对语言偏好和阅读习惯的需求。</w:t>
      </w:r>
      <w:r>
        <w:rPr>
          <w:sz w:val="32"/>
          <w:szCs w:val="32"/>
        </w:rPr>
        <w:t>&lt;/p&gt;&lt;p&gt;&lt;img src="/static-img/8hT3mWvlJCZ0kN2JRn1hS0Q-onKxTbSq5xKn3Y6bUDc-ZsBVnc_p_9JqYMJxHn7w.jpg"&gt;&lt;/p&gt;&lt;p&gt;</w:t>
      </w:r>
      <w:r>
        <w:rPr>
          <w:sz w:val="32"/>
          <w:szCs w:val="32"/>
        </w:rPr>
        <w:t>用户行为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用户往往具有较强的地理分布特征，他们可能来自不同国家或地区。这也反映出该类型视频资源对于跨国文化交流具有重要作用。同时，这些用户在观看时倾向于使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而非电脑端浏览。</w:t>
      </w:r>
      <w:r>
        <w:rPr>
          <w:sz w:val="32"/>
          <w:szCs w:val="32"/>
        </w:rPr>
        <w:t>&lt;/p&gt;&lt;p&gt;&lt;img src="/static-img/SL38ZMKPtgWDVSJ57tGTfEQ-onKxTbSq5xKn3Y6bUDc-ZsBVnc_p_9JqYMJxHn7w.jpg"&gt;&lt;/p&gt;&lt;p&gt;</w:t>
      </w:r>
      <w:r>
        <w:rPr>
          <w:sz w:val="32"/>
          <w:szCs w:val="32"/>
        </w:rPr>
        <w:t>内容生产与分发模式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互联网环境变化，不同类型的创作者开始转型成为专业中的字幕制作者、翻译家或者是主播。而这些专业人才通过各种社交媒体平台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哔哩哔哩等进行内容分发，以吸引更多潜在粉丝。</w:t>
      </w:r>
      <w:r>
        <w:rPr>
          <w:sz w:val="32"/>
          <w:szCs w:val="32"/>
        </w:rPr>
        <w:t>&lt;/p&gt;&lt;p&gt;&lt;img src="/static-img/T-M37CcbG225jCsRTwCX9UQ-onKxTbSq5xKn3Y6bUDc-ZsBVnc_p_9JqYMJxHn7w.jpg"&gt;&lt;/p&gt;&lt;p&gt;</w:t>
      </w:r>
      <w:r>
        <w:rPr>
          <w:sz w:val="32"/>
          <w:szCs w:val="32"/>
        </w:rPr>
        <w:t>法律与道德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为广大观众带来了无数乐趣，但其存在的问题也日益凸显，比如版权保护问题、盗版现象以及隐私泄露风险等。因此，在继续推动这一领域发展时，我们需要考虑如何更好地平衡利益关系，同时维护公平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前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从技术还是市场角度看，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都有着巨大的增长空间。随着人工智能技术不断进步，可以预见未来的字幕翻译将更加准确、高效；同时，该行业也会越来越注重内容创新和多元化，为观众提供更丰富多彩的情节选择。</w:t>
      </w:r>
      <w:r>
        <w:rPr>
          <w:sz w:val="32"/>
          <w:szCs w:val="32"/>
        </w:rPr>
        <w:t>&lt;/p&gt;&lt;p&gt;&lt;a href = "/doc/474974-</w:t>
      </w:r>
      <w:r>
        <w:rPr>
          <w:sz w:val="32"/>
          <w:szCs w:val="32"/>
        </w:rPr>
        <w:t>影视剧情追踪揭秘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474974-</w:t>
      </w:r>
      <w:r>
        <w:rPr>
          <w:sz w:val="32"/>
          <w:szCs w:val="32"/>
        </w:rPr>
        <w:t>影视剧情追踪揭秘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