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情调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绕床骑竹马已经成为一种流行的文学题材，尤其是在小说领域。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集古风情调、浪漫主义和幽默元素于一体的作品，它深受读者喜爱。那么，这部小说又是如何吸引读者的呢？</w:t>
      </w:r>
      <w:r>
        <w:rPr>
          <w:sz w:val="32"/>
          <w:szCs w:val="32"/>
        </w:rPr>
        <w:t>&lt;/p&gt;&lt;p&gt;&lt;img src="/static-img/Us6fNr7OBKskM_Nce4oQHMC4yCPwBE1LpWcAVrX4ICT3Hrt9AjjKLeBu5t9Jwp3m.jpg"&gt;&lt;/p&gt;&lt;p&gt;</w:t>
      </w:r>
      <w:r>
        <w:rPr>
          <w:sz w:val="32"/>
          <w:szCs w:val="32"/>
        </w:rPr>
        <w:t>为何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背景非常吸引人。在这部作品中，作者巧妙地融合了传统文化与现代生活，使得故事既有着浓厚的历史气息，又不失当代的新鲜感。通过这样的叙事手法，让读者在阅读时能够感受到一种既熟悉又陌生的感觉。</w:t>
      </w:r>
      <w:r>
        <w:rPr>
          <w:sz w:val="32"/>
          <w:szCs w:val="32"/>
        </w:rPr>
        <w:t>&lt;/p&gt;&lt;p&gt;&lt;img src="/static-img/vtAdt1Q4GqDgRk0B8XhV3cC4yCPwBE1LpWcAVrX4ICT3Hrt9AjjKLeBu5t9Jwp3m.jpg"&gt;&lt;/p&gt;&lt;p&gt;</w:t>
      </w:r>
      <w:r>
        <w:rPr>
          <w:sz w:val="32"/>
          <w:szCs w:val="32"/>
        </w:rPr>
        <w:t>其次，这部小说中的人物塑造也十分出色。每个角色都有着自己的独特性格和经历，无论是主角还是配角，都让人感到生动且真实。此外，作者还精心设计了各个角色的关系网，使得整个故事情节更加紧凑而充满悬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，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笔优美，用词细腻，让人仿佛置身其中，就能感受到那份悠长岁月下的温柔与哲思。这使得很多读者不仅喜欢它的情节，更喜欢它所传递出的哲理思考。</w:t>
      </w:r>
      <w:r>
        <w:rPr>
          <w:sz w:val="32"/>
          <w:szCs w:val="32"/>
        </w:rPr>
        <w:t>&lt;/p&gt;&lt;p&gt;&lt;img src="/static-img/ZrOfkrZ-DB4TKY2QGsF3isC4yCPwBE1LpWcAVrX4ICT3Hrt9AjjKLeBu5t9Jwp3m.png"&gt;&lt;/p&gt;&lt;p&gt;</w:t>
      </w:r>
      <w:r>
        <w:rPr>
          <w:sz w:val="32"/>
          <w:szCs w:val="32"/>
        </w:rPr>
        <w:t>文字世界里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字世界，是一个充满幻想与现实交织的地方。在这里，你可以看到古老的大道上行走着穿越时空的小说家，他们带着无限可能性的笔墨，在千年前的江湖里寻找属于自己的故事。而这些故事，则被编织成了一幅幅生动的人物画面，每一个线条都承载着对过去、对未来的深刻反思。</w:t>
      </w:r>
      <w:r>
        <w:rPr>
          <w:sz w:val="32"/>
          <w:szCs w:val="32"/>
        </w:rPr>
        <w:t>&lt;/p&gt;&lt;p&gt;&lt;img src="/static-img/aQqq7sCJ8xdbQ1-W5idRIMC4yCPwBE1LpWcAVrX4ICT3Hrt9AjjKLeBu5t9Jwp3m.png"&gt;&lt;/p&gt;&lt;p&gt;</w:t>
      </w:r>
      <w:r>
        <w:rPr>
          <w:sz w:val="32"/>
          <w:szCs w:val="32"/>
        </w:rPr>
        <w:t>这种跨越时间和空间的奇幻力量，也正是这部作品最大的魅力之一。不论你是否曾经踏足过那些遥远的地方，只要打开这本书，那些地方就会以新的姿态出现，让你在这个虚拟的世界中找到属于你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智慧</w:t>
      </w:r>
      <w:r>
        <w:rPr>
          <w:sz w:val="32"/>
          <w:szCs w:val="32"/>
        </w:rPr>
        <w:t>&lt;/p&gt;&lt;p&gt;&lt;img src="/static-img/hQ15dIdM94sFI5ZBX_zdQ8C4yCPwBE1LpWcAVrX4ICT3Hrt9AjjKLeBu5t9Jwp3m.png"&gt;&lt;/p&gt;&lt;p&gt;</w:t>
      </w:r>
      <w:r>
        <w:rPr>
          <w:sz w:val="32"/>
          <w:szCs w:val="32"/>
        </w:rPr>
        <w:t>除了情节之外，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有更多隐藏在表面的智慧等待被挖掘。在这个故事背后，有许多关于生活、关于选择、关于勇敢等主题深藏其中。每一次翻阅，每一次沉淀，都会让我们从不同的角度去理解自己，从而获得新的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主人公遇到困难的时候，他并没有放弃，而是选择了继续前进，并将自己的困难转化为机遇。这就是一段很值得我们学习的一课：无论面临什么样的挑战，只要保持坚持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作为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是一个窗口，将我们的内心世界映射到外界，为我们提供了一种自我反思的手段。当我们沉浸在这个充满魔力的文字世界里，我们不仅能够逃离现实，还能够更好地理解自己，从而找到生活中的方向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是一个热爱历史的人或者只是寻求一些灵感，这本书都是一个不可多得的选择。你可以随意地探索其中丰富多彩的情节，与主角们一起经历各种冒险，最终找到属于你的答案。这就是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是一次真正意义上的精神旅行。</w:t>
      </w:r>
      <w:r>
        <w:rPr>
          <w:sz w:val="32"/>
          <w:szCs w:val="32"/>
        </w:rPr>
        <w:t>&lt;/p&gt;&lt;p&gt;&lt;a href = "/doc/475047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情调的浪漫故事</w:t>
      </w:r>
      <w:r>
        <w:rPr>
          <w:sz w:val="32"/>
          <w:szCs w:val="32"/>
        </w:rPr>
        <w:t>.doc" rel="alternate" download="475047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情调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