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权力游戏她如何染指首席总裁的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世界中，权力和地位往往与职位紧密相连。然而，有些人通过智慧、勇气和机遇，不仅仅是坐享其成，还能染指那些看似不可能触及的顶端位置——如首席总裁。在这个故事里，我们将探讨一个女性如何巧妙地攀升到这一至高无上的职位。</w:t>
      </w:r>
      <w:r>
        <w:rPr>
          <w:sz w:val="32"/>
          <w:szCs w:val="32"/>
        </w:rPr>
        <w:t>&lt;/p&gt;&lt;p&gt;&lt;img src="/static-img/4qWmlmGwASr3JbC96nRC8RJm1BzWPc2rd1CnVNEg8MkZ7k4BgzpPoc2qaEgtSh4Q.jpg"&gt;&lt;/p&gt;&lt;p&gt;</w:t>
      </w:r>
      <w:r>
        <w:rPr>
          <w:sz w:val="32"/>
          <w:szCs w:val="32"/>
        </w:rPr>
        <w:t>第一步：入行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梅，是一名从大学毕业就投身于金融行业的年轻女孩。她具备出色的学术背景和坚实的专业技能，但她知道，要想在这充满竞争激烈的地方站稳脚跟，并非易事。她决定踏上一步步攀登的职业道路。</w:t>
      </w:r>
      <w:r>
        <w:rPr>
          <w:sz w:val="32"/>
          <w:szCs w:val="32"/>
        </w:rPr>
        <w:t>&lt;/p&gt;&lt;p&gt;&lt;img src="/static-img/8dFKfgKO0BmbExootvXa8xJm1BzWPc2rd1CnVNEg8MkZ7k4BgzpPoc2qaEgtSh4Q.jpg"&gt;&lt;/p&gt;&lt;p&gt;</w:t>
      </w:r>
      <w:r>
        <w:rPr>
          <w:sz w:val="32"/>
          <w:szCs w:val="32"/>
        </w:rPr>
        <w:t>第二步：勤勉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开始了她的第一份工作，一个小型投资银行的小助理。起初，她面临着许多挑战，包括长时间加班、高压环境以及来自同事们的一系列质疑。但她并未放弃，而是在每一次遭遇挫折后都更加努力学习，每次成功后都更为自信地前进。</w:t>
      </w:r>
      <w:r>
        <w:rPr>
          <w:sz w:val="32"/>
          <w:szCs w:val="32"/>
        </w:rPr>
        <w:t>&lt;/p&gt;&lt;p&gt;&lt;img src="/static-img/x4En6Xm0vgfXSklDdx_adBJm1BzWPc2rd1CnVNEg8MkZ7k4BgzpPoc2qaEgtSh4Q.jpg"&gt;&lt;/p&gt;&lt;p&gt;</w:t>
      </w:r>
      <w:r>
        <w:rPr>
          <w:sz w:val="32"/>
          <w:szCs w:val="32"/>
        </w:rPr>
        <w:t>第三步：识别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逐渐认识到了公司内部的人际关系网对职业发展至关重要。她开始主动参与各种项目，与不同部门的人建立良好的合作关系，并且在关键时刻展现出自己的价值。这不仅帮助她赢得了同事们的尊重，也让她成为了一名不可忽视的人物。</w:t>
      </w:r>
      <w:r>
        <w:rPr>
          <w:sz w:val="32"/>
          <w:szCs w:val="32"/>
        </w:rPr>
        <w:t>&lt;/p&gt;&lt;p&gt;&lt;img src="/static-img/bE3akWA95I6H5WoKZF3RuhJm1BzWPc2rd1CnVNEg8MkZ7k4BgzpPoc2qaEgtSh4Q.jpg"&gt;&lt;/p&gt;&lt;p&gt;</w:t>
      </w:r>
      <w:r>
        <w:rPr>
          <w:sz w:val="32"/>
          <w:szCs w:val="32"/>
        </w:rPr>
        <w:t>第四步：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意识到，在这种高度竞争性的环境下，如果想要“染指”首席总裁这样的高层位置，就必须有所准备。她开始构建自己的网络，为自己打造一个庞大的支持系统，同时也积极寻找提升自身能力的手段，如参加培训课程、读书学习等，以此来提高自己的管理水平和决策能力。</w:t>
      </w:r>
      <w:r>
        <w:rPr>
          <w:sz w:val="32"/>
          <w:szCs w:val="32"/>
        </w:rPr>
        <w:t>&lt;/p&gt;&lt;p&gt;&lt;img src="/static-img/DeTNXBCqiD3KTLOWxV5L_xJm1BzWPc2rd1CnVNEg8MkZ7k4BgzpPoc2qaEgtSh4Q.jpg"&gt;&lt;/p&gt;&lt;p&gt;</w:t>
      </w:r>
      <w:r>
        <w:rPr>
          <w:sz w:val="32"/>
          <w:szCs w:val="32"/>
        </w:rPr>
        <w:t>第五步：表现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当机会终于降临时，李梅没有犹豫，她以惊人的速度完成了领导交给她的任务，并且还超出了预期。这不仅展示了她的专业能力，更证明了她能够承受巨大压力的能力，这一点让公司领导者不得不重新评估他们对她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晋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绩不断获得认可，李梅被提拔为部门经理，然后又迅速转变为副总裁，最终在一次意外的情况下，她竟然成了新任首席总裁。人们对于这一突如其来的变化感到震惊，但很快便发现，无论是业务发展还是团队凝聚力，都因为有了新的领袖而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染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席总裁并不意味着简单地取代原有的领导者，而是一种深刻理解市场趋势、组织文化以及个人潜力的过程。它需要无尽的耐心、持续不断的心智追求以及卓越品质。而对于像李梅这样的人来说，他们最终走向顶峰不过是实现个人梦想的一个结果，它反映的是一种社会正义，即聪明才智与努力付出的回报。在这个故事中，我们看到了一条通往成功之路，那条路既充满挑战，也充满希望，是所有渴望改变命运的人可以模仿的一条路径。</w:t>
      </w:r>
      <w:r>
        <w:rPr>
          <w:sz w:val="32"/>
          <w:szCs w:val="32"/>
        </w:rPr>
        <w:t>&lt;/p&gt;&lt;p&gt;&lt;a href = "/doc/475097-</w:t>
      </w:r>
      <w:r>
        <w:rPr>
          <w:sz w:val="32"/>
          <w:szCs w:val="32"/>
        </w:rPr>
        <w:t>办公室里的权力游戏她如何染指首席总裁的位子</w:t>
      </w:r>
      <w:r>
        <w:rPr>
          <w:sz w:val="32"/>
          <w:szCs w:val="32"/>
        </w:rPr>
        <w:t>.doc" rel="alternate" download="475097-</w:t>
      </w:r>
      <w:r>
        <w:rPr>
          <w:sz w:val="32"/>
          <w:szCs w:val="32"/>
        </w:rPr>
        <w:t>办公室里的权力游戏她如何染指首席总裁的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