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更换一场有趣的角色交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扮演着不同的角色，无论是家庭中的孩子、学校里的学生，还是职场上的同事。有时候，我们会发现一个人的身份和角色的转变非常有意思，这种变化不仅可以让我们看到新的面貌，也能激发我们的想象力，让生活变得更加多彩。</w:t>
      </w:r>
      <w:r>
        <w:rPr>
          <w:sz w:val="32"/>
          <w:szCs w:val="32"/>
        </w:rPr>
        <w:t>&lt;/p&gt;&lt;p&gt;&lt;img src="/static-img/2VTJeB9Y6DwQUl3zgjQPkVoCvO09K6XcfuCak82rttkZ7k4BgzpPoc2qaEgtSh4Q.jpg"&gt;&lt;/p&gt;&lt;p&gt;</w:t>
      </w:r>
      <w:r>
        <w:rPr>
          <w:sz w:val="32"/>
          <w:szCs w:val="32"/>
        </w:rPr>
        <w:t>从学生到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中，有些人选择从学生转变为老师，他们的教学方式和对待学员的心态发生了巨大的改变。他们不再只是接受知识，而是要将知识传递给下一代。在这个过程中，他们学会了耐心、包容，并且能够从不同的角度去理解问题。这是一种典型的角色转变，它要求个人拥有极强的适应能力和责任感。</w:t>
      </w:r>
      <w:r>
        <w:rPr>
          <w:sz w:val="32"/>
          <w:szCs w:val="32"/>
        </w:rPr>
        <w:t>&lt;/p&gt;&lt;p&gt;&lt;img src="/static-img/_dD354-OwIzpLiy0qeZz-1oCvO09K6XcfuCak82rttkZ7k4BgzpPoc2qaEgtSh4Q.jpg"&gt;&lt;/p&gt;&lt;p&gt;</w:t>
      </w:r>
      <w:r>
        <w:rPr>
          <w:sz w:val="32"/>
          <w:szCs w:val="32"/>
        </w:rPr>
        <w:t>从职场新手到资深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年轻人刚入职时可能觉得自己什么都不知道，但随着时间的推移，他们不断学习，不断实践，最终成为行业内的一位资深专家。这种角色转变需要个人的不断努力与成长，同时也需要公司提供良好的培训环境和发展机会。这是一个关于专业技能提升和职业道路选择的问题。</w:t>
      </w:r>
      <w:r>
        <w:rPr>
          <w:sz w:val="32"/>
          <w:szCs w:val="32"/>
        </w:rPr>
        <w:t>&lt;/p&gt;&lt;p&gt;&lt;img src="/static-img/2Fg9Fr85N8CXeUjEyPPTOloCvO09K6XcfuCak82rttkZ7k4BgzpPoc2qaEgtSh4Q.jpg"&gt;&lt;/p&gt;&lt;p&gt;</w:t>
      </w:r>
      <w:r>
        <w:rPr>
          <w:sz w:val="32"/>
          <w:szCs w:val="32"/>
        </w:rPr>
        <w:t>从单身到结婚生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生活中，人们经常会遇到这样一种情况：一个人从单身状态过渡到结婚生子的家庭成员。在这段旅程中，他或她将面临新的挑战，如建立家庭关系、管理财务等。这种角色转变不仅考验着个人的情感稳定性，还要求他们具备一定程度的组织能力和未来规划能力。</w:t>
      </w:r>
      <w:r>
        <w:rPr>
          <w:sz w:val="32"/>
          <w:szCs w:val="32"/>
        </w:rPr>
        <w:t>&lt;/p&gt;&lt;p&gt;&lt;img src="/static-img/GFyW3KhrzB88ZpO66jEy3loCvO09K6XcfuCak82rttkZ7k4BgzpPoc2qaEgtSh4Q.jpg"&gt;&lt;/p&gt;&lt;p&gt;</w:t>
      </w:r>
      <w:r>
        <w:rPr>
          <w:sz w:val="32"/>
          <w:szCs w:val="32"/>
        </w:rPr>
        <w:t>从失业者到创业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在工作岗位上遭遇挫折，被迫重新审视自己的职业规划，一部分人决定放弃安全感，勇敢地踏上了创业之路。在这一过程中，他们必须承担起风险，同时也要积累起必要的商业知识。这是一个关于自我认知与创新精神的问题，是对现状的一次彻底否定与重建。</w:t>
      </w:r>
      <w:r>
        <w:rPr>
          <w:sz w:val="32"/>
          <w:szCs w:val="32"/>
        </w:rPr>
        <w:t>&lt;/p&gt;&lt;p&gt;&lt;img src="/static-img/AznCVbLc4GeNc0FotDwnRVoCvO09K6XcfuCak82rttkZ7k4BgzpPoc2qaEgtSh4Q.png"&gt;&lt;/p&gt;&lt;p&gt;</w:t>
      </w:r>
      <w:r>
        <w:rPr>
          <w:sz w:val="32"/>
          <w:szCs w:val="32"/>
        </w:rPr>
        <w:t>从孤独一人向团队合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社会化程度提高，我们越来越多地参与集体活动，从而逐渐形成了一种新的行为习惯——团队协作。一开始可能有些许不适应，但随着参与次数增加，人们学会了如何分工合作，更好地完成任务。这是一个关于社交技巧提升及集体智慧发挥的问题，是现代社会必需掌握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忙碌的人物成为悠闲者的平衡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许多事情可以通过简单几步操作完成，比如购物、通讯等。但同时，这样的便利性也带来了信息爆炸，对于那些追求悠闲生活的人来说，要找到真正意义上的休息并非易事。在这个过程中，他们学会了如何处理压力，以及如何在快节奏生活中寻找宁静，这是一门艺术，也是一种修行。</w:t>
      </w:r>
      <w:r>
        <w:rPr>
          <w:sz w:val="32"/>
          <w:szCs w:val="32"/>
        </w:rPr>
        <w:t>&lt;/p&gt;&lt;p&gt;&lt;a href = "/doc/475156-</w:t>
      </w:r>
      <w:r>
        <w:rPr>
          <w:sz w:val="32"/>
          <w:szCs w:val="32"/>
        </w:rPr>
        <w:t>四人更换一场有趣的角色交替</w:t>
      </w:r>
      <w:r>
        <w:rPr>
          <w:sz w:val="32"/>
          <w:szCs w:val="32"/>
        </w:rPr>
        <w:t>.doc" rel="alternate" download="475156-</w:t>
      </w:r>
      <w:r>
        <w:rPr>
          <w:sz w:val="32"/>
          <w:szCs w:val="32"/>
        </w:rPr>
        <w:t>四人更换一场有趣的角色交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