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恶魔的小宠妻逆袭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黑暗与神秘笼罩的古老国度里，有一位名叫艾薇的女子，她因一次意外而穿越到了这个充满魔力的世界。最初，艾薇以为自己只是一个普通的人类，但随着时间的推移，她发现自己竟然成为了恶魔的一只小宠。</w:t>
      </w:r>
      <w:r>
        <w:rPr>
          <w:sz w:val="32"/>
          <w:szCs w:val="32"/>
        </w:rPr>
        <w:t>&lt;/p&gt;&lt;p&gt;&lt;img src="/static-img/DfnZZ_pIwlS8WpVBWrrSm2JCET_Bt19sL0CgzqtPI8h5CvSkh_AzV16JpuY4c_n8.png"&gt;&lt;/p&gt;&lt;p&gt;</w:t>
      </w:r>
      <w:r>
        <w:rPr>
          <w:sz w:val="32"/>
          <w:szCs w:val="32"/>
        </w:rPr>
        <w:t>段落一：命运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记得那天清晨，她醒来时发现自己身处一个陌生的地方，一片荒凉和废墟四处弥漫着死亡的气息。她试图逃离这里，却无意中触发了一个古老咒语，瞬间她被困在了这片土地上。</w:t>
      </w:r>
      <w:r>
        <w:rPr>
          <w:sz w:val="32"/>
          <w:szCs w:val="32"/>
        </w:rPr>
        <w:t>&lt;/p&gt;&lt;p&gt;&lt;img src="/static-img/vkHtS9nIvVs_aNum6oA5p2JCET_Bt19sL0CgzqtPI8h5CvSkh_AzV16JpuY4c_n8.png"&gt;&lt;/p&gt;&lt;p&gt;</w:t>
      </w:r>
      <w:r>
        <w:rPr>
          <w:sz w:val="32"/>
          <w:szCs w:val="32"/>
        </w:rPr>
        <w:t>段落二：恶魔的小宠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，艾薇终于适应了新的生活方式。在这里，每个人都对她保持距离，只有少数几位高级魔法师偶尔会过来观察她。直到有一天，一位年轻且英俊的恶魔王子出现，他带来了改变一切的消息——他愿意成为她的守护者，并让她成为他的小宠妻。</w:t>
      </w:r>
      <w:r>
        <w:rPr>
          <w:sz w:val="32"/>
          <w:szCs w:val="32"/>
        </w:rPr>
        <w:t>&lt;/p&gt;&lt;p&gt;&lt;img src="/static-img/mrUYeSgQ6GSXXMmdNDIkiWJCET_Bt19sL0CgzqtPI8h5CvSkh_AzV16JpuY4c_n8.jpg"&gt;&lt;/p&gt;&lt;p&gt;</w:t>
      </w:r>
      <w:r>
        <w:rPr>
          <w:sz w:val="32"/>
          <w:szCs w:val="32"/>
        </w:rPr>
        <w:t>段落三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恶魔的小宠妻，艾薇开始逐渐了解到自己的潜力。她拥有超乎想象的力量，而这些力量可以帮助她不仅改变自己的命运，也能影响整个世界。然而，这条道路并不平坦，每一步都伴随着挑战和危险，但艾薇并没有放弃，她用智慧和勇敢去面对每一项考验。</w:t>
      </w:r>
      <w:r>
        <w:rPr>
          <w:sz w:val="32"/>
          <w:szCs w:val="32"/>
        </w:rPr>
        <w:t>&lt;/p&gt;&lt;p&gt;&lt;img src="/static-img/iJ-G62UXgmZVfLf3anku-GJCET_Bt19sL0CgzqtPI8h5CvSkh_AzV16JpuY4c_n8.png"&gt;&lt;/p&gt;&lt;p&gt;</w:t>
      </w:r>
      <w:r>
        <w:rPr>
          <w:sz w:val="32"/>
          <w:szCs w:val="32"/>
        </w:rPr>
        <w:t>段落四：诅咒与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薇变得越来越强大，不仅是身体上的力量，更是在心灵上。她学会了如何控制自己的能力，用它去帮助那些需要帮助的人。但同时，这种力量也给予了她无法预见的地步，即使是最忠诚的心友们也不例外。他们开始怀疑她的真实身份，以及她的目的是否纯粹？</w:t>
      </w:r>
      <w:r>
        <w:rPr>
          <w:sz w:val="32"/>
          <w:szCs w:val="32"/>
        </w:rPr>
        <w:t>&lt;/p&gt;&lt;p&gt;&lt;img src="/static-img/LIoMnAFgavY5MQnx34sZoWJCET_Bt19sL0CgzqtPI8h5CvSkh_AzV16JpuY4c_n8.jpg"&gt;&lt;/p&gt;&lt;p&gt;</w:t>
      </w:r>
      <w:r>
        <w:rPr>
          <w:sz w:val="32"/>
          <w:szCs w:val="32"/>
        </w:rPr>
        <w:t>段落五：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都以为所有问题已经解决的时候，一场惊人的阴谋爆发了。这次事件揭示出了一些长期以来隐藏于幕后的人物，他们不希望看到人类与恶魔之间建立起新的联系。而为了防止这种情况发生，他们将要采取任何必要的手段，即使这意味着消灭掉如同新星般璀璨光芒闪耀在黑暗中的埃维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在经历了一系列艰难挑战之后，埃维娅意识到，无论如何，最重要的是坚持住自己的信念，那就是希望能够创造出一个更好的未来，无论人类还是恶魔，都应该有机会得到幸福和尊严。而对于那些试图阻碍这一目标的人来说，没有什么比失去他们珍视的一切更为痛苦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人的目光下，埃维娅做出了决定——继续前行，因为只有这样，我们才能真正地证明我们的存在价值，是不是值得我们所拥有的美好、自由以及生命本身？</w:t>
      </w:r>
      <w:r>
        <w:rPr>
          <w:sz w:val="32"/>
          <w:szCs w:val="32"/>
        </w:rPr>
        <w:t>&lt;/p&gt;&lt;p&gt;&lt;a href = "/doc/475160-</w:t>
      </w:r>
      <w:r>
        <w:rPr>
          <w:sz w:val="32"/>
          <w:szCs w:val="32"/>
        </w:rPr>
        <w:t>穿越之恶魔的小宠妻逆袭的诅咒</w:t>
      </w:r>
      <w:r>
        <w:rPr>
          <w:sz w:val="32"/>
          <w:szCs w:val="32"/>
        </w:rPr>
        <w:t>.doc" rel="alternate" download="475160-</w:t>
      </w:r>
      <w:r>
        <w:rPr>
          <w:sz w:val="32"/>
          <w:szCs w:val="32"/>
        </w:rPr>
        <w:t>穿越之恶魔的小宠妻逆袭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