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的秘密世界穿越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妻妖妾鬼情人的秘密世界（穿越时空的爱与恨）</w:t>
      </w:r>
      <w:r>
        <w:rPr>
          <w:sz w:val="32"/>
          <w:szCs w:val="32"/>
        </w:rPr>
        <w:t>&lt;/p&gt;&lt;p&gt;&lt;img src="/static-img/JsXrjUOuHlBqqp9wgyT8bzvoNjrzslPJLiyWOrWQuhRAkUwcGqHvF7szEVol9ld7.jpg"&gt;&lt;/p&gt;&lt;p&gt;</w:t>
      </w:r>
      <w:r>
        <w:rPr>
          <w:sz w:val="32"/>
          <w:szCs w:val="32"/>
        </w:rPr>
        <w:t>是什么让他们成为仙妻妖妾鬼情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，传说中有着无数的仙妻、妖妾和鬼情人，他们各自拥有不同的故事，但却都被一种强大的力量联系在了一起。这种力量不仅能够跨越时间和空间，还能将凡人带入到他们的世界之中。在这个充满神秘色彩的地方，每个人物都有自己的命运，而这段命运往往是由一段特别的情感线索所决定。</w:t>
      </w:r>
      <w:r>
        <w:rPr>
          <w:sz w:val="32"/>
          <w:szCs w:val="32"/>
        </w:rPr>
        <w:t>&lt;/p&gt;&lt;p&gt;&lt;img src="/static-img/BLx2XTNC86B6D24VEOOmpDvoNjrzslPJLiyWOrWQuhRAkUwcGqHvF7szEVol9ld7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是关于一次意外相遇。例如，有些女子可能会因为偶然发现一本古老的手卷而被吸引进来；有些男子则可能因为追逐某种珍稀药材而迷失方向，最终走进了这个神奇的地方。这些机会似乎总是那么微妙，却又不可预测，仿佛整个宇宙都在为这些未来的伴侣们编织着命运。</w:t>
      </w:r>
      <w:r>
        <w:rPr>
          <w:sz w:val="32"/>
          <w:szCs w:val="32"/>
        </w:rPr>
        <w:t>&lt;/p&gt;&lt;p&gt;&lt;img src="/static-img/tw9-eNOY3gez-n6YG2ESRzvoNjrzslPJLiyWOrWQuhRAkUwcGqHvF7szEVol9ld7.jpg"&gt;&lt;/p&gt;&lt;p&gt;</w:t>
      </w:r>
      <w:r>
        <w:rPr>
          <w:sz w:val="32"/>
          <w:szCs w:val="32"/>
        </w:rPr>
        <w:t>他们之间是什么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仙妻通常是位高权重的人物，她们掌握着天地间的一切奥秘。而妖妾，则常常以其诱人的魅力和超自然的能力赢得了人们的心。她们可以操控风雨，可以变身成各种动物，以此来保护自己所爱的人。而鬼情人，则是一种特殊存在，他们虽然不能像其他生物一样生存，却能感受到深深的情愫，这种感情甚至比那些活着的人更加真挚纯粹。</w:t>
      </w:r>
      <w:r>
        <w:rPr>
          <w:sz w:val="32"/>
          <w:szCs w:val="32"/>
        </w:rPr>
        <w:t>&lt;/p&gt;&lt;p&gt;&lt;img src="/static-img/mbVRIk6lHDCjpny7ZYZrlTvoNjrzslPJLiyWOrWQuhRAkUwcGqHvF7szEVol9ld7.jpg"&gt;&lt;/p&gt;&lt;p&gt;</w:t>
      </w:r>
      <w:r>
        <w:rPr>
          <w:sz w:val="32"/>
          <w:szCs w:val="32"/>
        </w:rPr>
        <w:t>他们面对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凡人的生活，这些仙妻、妖妾和鬼情人们面临的是前所未有的挑战。一方面，他们需要学会如何与人类交流，以及如何融入这一完全陌生的环境；另一方面，他们还要应对来自各方势力的威胁，因为许多强大者并不愿意看到这样的混乱现象发生。尽管如此，他们依然坚持下来，因为这里有一份无法言喻的情感，是她们最宝贵的财富。</w:t>
      </w:r>
      <w:r>
        <w:rPr>
          <w:sz w:val="32"/>
          <w:szCs w:val="32"/>
        </w:rPr>
        <w:t>&lt;/p&gt;&lt;p&gt;&lt;img src="/static-img/hBoDv_I47CoVdBI2gORUqDvoNjrzslPJLiyWOrWQuhRAkUwcGqHvF7szEVol9ld7.jpg"&gt;&lt;/p&gt;&lt;p&gt;</w:t>
      </w:r>
      <w:r>
        <w:rPr>
          <w:sz w:val="32"/>
          <w:szCs w:val="32"/>
        </w:rPr>
        <w:t>如何平衡彼此之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维护这一奇特的平衡，每个角色必须学会控制自己的能力，并且学会放下一些私心。在这样一个充满冲突但又美丽多彩的小宇宙里，真正的大智慧就显得尤为重要。这包括理解对方的心灵，也包括懂得牺牲——即使是在爱上一个人之后也不例外。当所有问题似乎都找到了解决之道时，那份精致温柔的情谊也许才是最稳固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无数次磨难后，这些曾经孤独的地球上的异客终于找到了一条通向回家的路。但即便如此，一部分选择留下，与那片土地共度余生，而另一些则带着对这片土地永恒的记忆回到原来的世界去。而那些留下的，无论身份如何，都成为了那个地方永恒不可或缺的一部分，只因那里有过一段属于它们共同创造出的美好时光——那就是仙妻、妖妾、鬼情人的故事。</w:t>
      </w:r>
      <w:r>
        <w:rPr>
          <w:sz w:val="32"/>
          <w:szCs w:val="32"/>
        </w:rPr>
        <w:t>&lt;/p&gt;&lt;p&gt;&lt;a href = "/doc/475583-</w:t>
      </w:r>
      <w:r>
        <w:rPr>
          <w:sz w:val="32"/>
          <w:szCs w:val="32"/>
        </w:rPr>
        <w:t>仙妻妖妾鬼情人的秘密世界穿越时空的爱与恨</w:t>
      </w:r>
      <w:r>
        <w:rPr>
          <w:sz w:val="32"/>
          <w:szCs w:val="32"/>
        </w:rPr>
        <w:t>.doc" rel="alternate" download="475583-</w:t>
      </w:r>
      <w:r>
        <w:rPr>
          <w:sz w:val="32"/>
          <w:szCs w:val="32"/>
        </w:rPr>
        <w:t>仙妻妖妾鬼情人的秘密世界穿越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