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传奇之抢来的新娘爱情与家族的错综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座古老的宅院，传说中曾经发生过许多关于爱情和家族的传奇故事。儿女传奇之抢来的新娘，便是其中最为著名的一段。</w:t>
      </w:r>
      <w:r>
        <w:rPr>
          <w:sz w:val="32"/>
          <w:szCs w:val="32"/>
        </w:rPr>
        <w:t>&lt;/p&gt;&lt;p&gt;&lt;img src="/static-img/Kq8Kj6h5axCxTWVBR_62-dtp8JzHjfIQ1EF9fAt7r5LI5yVaPPANazSzLuwdckhN.jpg"&gt;&lt;/p&gt;&lt;p&gt;</w:t>
      </w:r>
      <w:r>
        <w:rPr>
          <w:sz w:val="32"/>
          <w:szCs w:val="32"/>
        </w:rPr>
        <w:t>家谱上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族自有数代，其成员间充满了复杂的情感纠葛。在这座宅院内，每个角落都隐藏着过去与未来的线索，就像那些被尘封的家谱册子一样，记录着每个人生中的重要事件。</w:t>
      </w:r>
      <w:r>
        <w:rPr>
          <w:sz w:val="32"/>
          <w:szCs w:val="32"/>
        </w:rPr>
        <w:t>&lt;/p&gt;&lt;p&gt;&lt;img src="/static-img/bhSKUKJYzQ-XuXXwCnjDOdtp8JzHjfIQ1EF9fAt7r5LI5yVaPPANazSzLuwdckhN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人们都知道，李氏家族最大的产业——那片肥沃的大地，是通过一场关于土地继承权的争夺而得来。这场争夺源于一次家庭会议，那时，一位年轻姑娘，她是家族中唯一留下遗产的小女儿，被迫做出一个选择：要么嫁给自己心仪已久的青年，要么继承家族大业。她的决定改变了整个家庭，也让她成为了后人津津乐道的话题——抢来的新娘。</w:t>
      </w:r>
      <w:r>
        <w:rPr>
          <w:sz w:val="32"/>
          <w:szCs w:val="32"/>
        </w:rPr>
        <w:t>&lt;/p&gt;&lt;p&gt;&lt;img src="/static-img/X5118q5OKaKyjJPZ-pW5-ttp8JzHjfIQ1EF9fAt7r5LI5yVaPPANazSzLuwdckhN.jpg"&gt;&lt;/p&gt;&lt;p&gt;</w:t>
      </w:r>
      <w:r>
        <w:rPr>
          <w:sz w:val="32"/>
          <w:szCs w:val="32"/>
        </w:rPr>
        <w:t>婚礼上的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那个春日暖阳之下，小镇上举行了一场盛大的婚礼。新娘站在教堂前，手握花束，她眼中的光芒似乎能够照亮所有人的未来。但就在即将宣布夫妇名字的时候，一阵突如其来的风暴席卷而来，不仅打翻了彩灯，还吓得 </w:t>
      </w:r>
      <w:r>
        <w:rPr>
          <w:sz w:val="32"/>
          <w:szCs w:val="32"/>
        </w:rPr>
        <w:t xml:space="preserve">bridesmaids </w:t>
      </w:r>
      <w:r>
        <w:rPr>
          <w:sz w:val="32"/>
          <w:szCs w:val="32"/>
        </w:rPr>
        <w:t>的高跟鞋滑倒。她们惊慌失措地抓住桌子，但不幸的是，那张厚重的手稿就这样无声无息地从桌面上滑落开来。原来，这份手稿竟然是一份古老的地图，上面标记着隐藏在宅院深处的一个秘密房间，而这房间里的东西，却可能会影响到整个家族未来的命运。</w:t>
      </w:r>
      <w:r>
        <w:rPr>
          <w:sz w:val="32"/>
          <w:szCs w:val="32"/>
        </w:rPr>
        <w:t>&lt;/p&gt;&lt;p&gt;&lt;img src="/static-img/1mcdkL8_3Bz_IWGGyfclGNtp8JzHjfIQ1EF9fAt7r5LI5yVaPPANazSzLuwdckhN.jpg"&gt;&lt;/p&gt;&lt;p&gt;</w:t>
      </w:r>
      <w:r>
        <w:rPr>
          <w:sz w:val="32"/>
          <w:szCs w:val="32"/>
        </w:rPr>
        <w:t>房门前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也逐渐变成了现代化的小城，但是关于那位抢来的新娘的事迹依旧被口口相传。而当有人提起那个神秘的地图时，他们总会低语地说：“如果当年能早点找到那扇房门，那些年的悲欢离合，或许就不会如此复杂。”但谁又能预见到未来呢？</w:t>
      </w:r>
      <w:r>
        <w:rPr>
          <w:sz w:val="32"/>
          <w:szCs w:val="32"/>
        </w:rPr>
        <w:t>&lt;/p&gt;&lt;p&gt;&lt;img src="/static-img/1MwNcCiCuwpKDoqv1jTXr9tp8JzHjfIQ1EF9fAt7r5LI5yVaPPANazSzLuwdckhN.jpg"&gt;&lt;/p&gt;&lt;p&gt;</w:t>
      </w:r>
      <w:r>
        <w:rPr>
          <w:sz w:val="32"/>
          <w:szCs w:val="32"/>
        </w:rPr>
        <w:t>传说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某个清晨，当太阳升至山顶的时候，一群好奇心旺盛的人聚集在那座古老宅院旁。一位资深考古学者带领大家潜入地下室，用先进技术探测出了几个可能存在宝藏的地方。在那些长长的夜晚，他们发现了一批珍贵文物，其中包括一些历史悠久的地图和书籍，它们不仅揭示了过去，还映射出了一个更广阔、更迷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儿女传奇之抢来的新娘》不仅是一个简单的事实，它还是对往昔岁月回忆的一种方式，对于如何处理生活中的选择和责任提供了一次思考机会。当我们回望这些往事，我们仿佛看到更多真理：爱情虽美，但必须基于真诚；责任虽然沉重，但却是成长必由之路；而勇气则是探寻答案、追求梦想所需的心灵力量。</w:t>
      </w:r>
      <w:r>
        <w:rPr>
          <w:sz w:val="32"/>
          <w:szCs w:val="32"/>
        </w:rPr>
        <w:t>&lt;/p&gt;&lt;p&gt;&lt;a href = "/doc/475765-</w:t>
      </w:r>
      <w:r>
        <w:rPr>
          <w:sz w:val="32"/>
          <w:szCs w:val="32"/>
        </w:rPr>
        <w:t>儿女传奇之抢来的新娘爱情与家族的错综复杂</w:t>
      </w:r>
      <w:r>
        <w:rPr>
          <w:sz w:val="32"/>
          <w:szCs w:val="32"/>
        </w:rPr>
        <w:t>.doc" rel="alternate" download="475765-</w:t>
      </w:r>
      <w:r>
        <w:rPr>
          <w:sz w:val="32"/>
          <w:szCs w:val="32"/>
        </w:rPr>
        <w:t>儿女传奇之抢来的新娘爱情与家族的错综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