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妖修仙传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界降临御妖使者与星辰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部传说中的御妖修仙传，讲述了一位名为陈无忌的少年，他不仅修炼了强大的仙法，还能够与各种神奇的妖兽结成契约，成为它们的主宰。陈无忌拥有着一颗纯洁的心和勇敢的精神，他的故事吸引了无数人前来探寻。</w:t>
      </w:r>
      <w:r>
        <w:rPr>
          <w:sz w:val="32"/>
          <w:szCs w:val="32"/>
        </w:rPr>
        <w:t>&lt;/p&gt;&lt;p&gt;&lt;img src="/static-img/BU4Tp4Pjj3JtKn5owvmGnNtp8JzHjfIQ1EF9fAt7r5LI5yVaPPANazSzLuwdckhN.jpg"&gt;&lt;/p&gt;&lt;p&gt;</w:t>
      </w:r>
      <w:r>
        <w:rPr>
          <w:sz w:val="32"/>
          <w:szCs w:val="32"/>
        </w:rPr>
        <w:t>《天界降临：御妖使者与星辰之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陈无忌发现了一本隐藏在古书堆里的神秘卷轴，上面记载着一个关于星辰之谜的大秘密。在这个秘密中提到，只有那些真正理解天道的人才能解开这层谜团，并获得至高无上的力量。</w:t>
      </w:r>
      <w:r>
        <w:rPr>
          <w:sz w:val="32"/>
          <w:szCs w:val="32"/>
        </w:rPr>
        <w:t>&lt;/p&gt;&lt;p&gt;&lt;img src="/static-img/nCa02TzVX3FAxVF-mPqs59tp8JzHjfIQ1EF9fAt7r5LI5yVaPPANazSzLuwdckhN.jpg"&gt;&lt;/p&gt;&lt;p&gt;</w:t>
      </w:r>
      <w:r>
        <w:rPr>
          <w:sz w:val="32"/>
          <w:szCs w:val="32"/>
        </w:rPr>
        <w:t>陈无忌决定踏上自己的旅程，一路上他遇到了许多不同的妖兽，每一个都有着自己独特的能力。他学会了如何与这些妖兽沟通，并通过修炼，与他们建立起了深厚的情感联系。这也让他得以不断提升自己的实力，最终成为了一位真正意义上的御妖使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他的旅途中，他遇到了一个被邪恶势力囚禁多年的龙王。在经过一番激烈战斗后，陈无忌成功地救出了龙王，并获得了它的一部分力量。这份力量帮助他更快地向仙境进发，也让他的名字在修仙界中响起。</w:t>
      </w:r>
      <w:r>
        <w:rPr>
          <w:sz w:val="32"/>
          <w:szCs w:val="32"/>
        </w:rPr>
        <w:t>&lt;/p&gt;&lt;p&gt;&lt;img src="/static-img/63p0F9yBIrkbmzVz7WWM8dtp8JzHjfIQ1EF9fAt7r5LI5yVaPPANazSzLuwdckhN.png"&gt;&lt;/p&gt;&lt;p&gt;</w:t>
      </w:r>
      <w:r>
        <w:rPr>
          <w:sz w:val="32"/>
          <w:szCs w:val="32"/>
        </w:rPr>
        <w:t>随着时间的推移，陈无忌逐渐揭开了关于星辰之谜的大幕。他发现，这个世界其实是由众多不同维度组成，其中每个维度都有其独特的地球、生物和规则。而他所追求的是一种超越所有维度限制的大道，这也是“御耀”这一称号最终源自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大战之后，陈无忌成功地解除了所有维度之间存在的问题，让整个宇宙回归到了平衡状态。他不仅证明了自己是一位真正的小小人物，而且还展现出了作为一名顶尖级别御耀者的伟大。从此以后，无论是在哪个维度，都有人们谈论著他的传奇故事，而“御耀”这个词就像星辰一般永远闪烁于人们心间。</w:t>
      </w:r>
      <w:r>
        <w:rPr>
          <w:sz w:val="32"/>
          <w:szCs w:val="32"/>
        </w:rPr>
        <w:t>&lt;/p&gt;&lt;p&gt;&lt;img src="/static-img/yaosp-f6SdMzqZ2SWR7fzNtp8JzHjfIQ1EF9fAt7r5LI5yVaPPANazSzLuwdckhN.jpg"&gt;&lt;/p&gt;&lt;p&gt;&lt;a href = "/doc/475904-</w:t>
      </w:r>
      <w:r>
        <w:rPr>
          <w:sz w:val="32"/>
          <w:szCs w:val="32"/>
        </w:rPr>
        <w:t>御妖修仙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界降临御妖使者与星辰之谜</w:t>
      </w:r>
      <w:r>
        <w:rPr>
          <w:sz w:val="32"/>
          <w:szCs w:val="32"/>
        </w:rPr>
        <w:t>.doc" rel="alternate" download="475904-</w:t>
      </w:r>
      <w:r>
        <w:rPr>
          <w:sz w:val="32"/>
          <w:szCs w:val="32"/>
        </w:rPr>
        <w:t>御妖修仙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界降临御妖使者与星辰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