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玩家禁用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</w:t>
      </w:r>
      <w:r>
        <w:rPr>
          <w:sz w:val="48"/>
          <w:szCs w:val="48"/>
        </w:rPr>
        <w:t>LSP</w:t>
      </w:r>
      <w:r>
        <w:rPr>
          <w:sz w:val="48"/>
          <w:szCs w:val="48"/>
        </w:rPr>
        <w:t>网站的正确方法你需要知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玩家，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，你需要知道的</w:t>
      </w:r>
      <w:r>
        <w:rPr>
          <w:sz w:val="32"/>
          <w:szCs w:val="32"/>
        </w:rPr>
        <w:t>&lt;/p&gt;&lt;p&gt;&lt;img src="/static-img/Iv1-ujoSooOjQo_mKF0K5xJm1BzWPc2rd1CnVNEg8MkZ7k4BgzpPoc2qaEgtSh4Q.png"&gt;&lt;/p&gt;&lt;p&gt;</w:t>
      </w:r>
      <w:r>
        <w:rPr>
          <w:sz w:val="32"/>
          <w:szCs w:val="32"/>
        </w:rPr>
        <w:t>在原神这个热门的游戏中，玩家们总是会有各种各样的需求，比如想要更好的体验、更强大的角色或者更丰富的游戏内容。为了满足这些需求，有一些玩家可能会尝试通过非官方途径来获取游戏资源，如使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插件或其他辅助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做法往往是不被推荐的，因为它可能违反了游戏公司对第三方软件和服务的规定，并且这些工具通常没有经过官方测试，因此存在安全隐患。因此，如果你不想因为使用这种方式而遭到封号，那么你就需要了解如何正确地处理这一问题。</w:t>
      </w:r>
      <w:r>
        <w:rPr>
          <w:sz w:val="32"/>
          <w:szCs w:val="32"/>
        </w:rPr>
        <w:t>&lt;/p&gt;&lt;p&gt;&lt;img src="/static-img/uvM1DxWxog7Q0hFMinTwjxJm1BzWPc2rd1CnVNEg8MkZ7k4BgzpPoc2qaEgtSh4Q.png"&gt;&lt;/p&gt;&lt;p&gt;</w:t>
      </w:r>
      <w:r>
        <w:rPr>
          <w:sz w:val="32"/>
          <w:szCs w:val="32"/>
        </w:rPr>
        <w:t>首先，你需要知道的是，不同国家和地区对于网络行为规范有不同的规定。在中国大陆地区，由于《网络安全法》的影响，一些类似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提供的一些服务可能已经被禁止。而即使是在那些允许的情况下，也不能忽视了保护个人信息和设备安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具体怎么操作。根据实际情况，可以采取以下几种方法：</w:t>
      </w:r>
      <w:r>
        <w:rPr>
          <w:sz w:val="32"/>
          <w:szCs w:val="32"/>
        </w:rPr>
        <w:t>&lt;/p&gt;&lt;p&gt;&lt;img src="/static-img/E029ipG7rQxCIuxWdjH4whJm1BzWPc2rd1CnVNEg8MkZ7k4BgzpPoc2qaEgtSh4Q.png"&gt;&lt;/p&gt;&lt;p&gt;</w:t>
      </w:r>
      <w:r>
        <w:rPr>
          <w:sz w:val="32"/>
          <w:szCs w:val="32"/>
        </w:rPr>
        <w:t>删除已安装插件：如果你已经安装了某个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提供的插件，那么第一步就是卸载它们。这可以在你的设备上的应用程序管理界面中完成。如果涉及到根权限的问题，确保你的手机或电脑已经开启相应权限，然后再进行卸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理缓存数据：有些时候，即使你删除了应用程序，但由于缓存数据还留在系统中，所以建议清理一下相关应用的缓存文件，以防止未知漏洞导致的问题。</w:t>
      </w:r>
      <w:r>
        <w:rPr>
          <w:sz w:val="32"/>
          <w:szCs w:val="32"/>
        </w:rPr>
        <w:t>&lt;/p&gt;&lt;p&gt;&lt;img src="/static-img/E7Wdui8N2VUKGmzVkmNg_RJm1BzWPc2rd1CnVNEg8MkZ7k4BgzpPoc2qaEgtSh4Q.png"&gt;&lt;/p&gt;&lt;p&gt;</w:t>
      </w:r>
      <w:r>
        <w:rPr>
          <w:sz w:val="32"/>
          <w:szCs w:val="32"/>
        </w:rPr>
        <w:t>更新系统：确保你的操作系统、浏览器等都保持最新版本，因为新版本通常会修复一些潜在的问题，而且增加了一定的安全性保障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防火墙规则：如果你的设备支持，可以配置防火墙规则，以阻止特定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或域名访问，这样可以有效减少潜在风险。</w:t>
      </w:r>
      <w:r>
        <w:rPr>
          <w:sz w:val="32"/>
          <w:szCs w:val="32"/>
        </w:rPr>
        <w:t>&lt;/p&gt;&lt;p&gt;&lt;img src="/static-img/UEwrfvgL0msjAfeN2Xy1DRJm1BzWPc2rd1CnVNEg8MkZ7k4BgzpPoc2qaEgtSh4Q.png"&gt;&lt;/p&gt;&lt;p&gt;</w:t>
      </w:r>
      <w:r>
        <w:rPr>
          <w:sz w:val="32"/>
          <w:szCs w:val="32"/>
        </w:rPr>
        <w:t>谨慎选择软件源：虽然这不是直接解决禁用的问题，但是要注意从可信赖的地方获取软件包，避免因下载恶意代码而受到伤害。此外，对于不确定是否合规的大型软件包，最好不要轻易点击下载按钮，而是通过正规渠道购买或寻求专业人员帮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无论任何原因，都应该尊重原神及其开发者的版权和知识产权，不要参与任何形式的盗版活动。这不仅能够保护自己的账号，还能维护一个健康公平的游戏环境，让每个爱好者都能享受无忧无虑地游玩时光。</w:t>
      </w:r>
      <w:r>
        <w:rPr>
          <w:sz w:val="32"/>
          <w:szCs w:val="32"/>
        </w:rPr>
        <w:t>&lt;/p&gt;&lt;p&gt;&lt;a href = "/doc/475911-</w:t>
      </w:r>
      <w:r>
        <w:rPr>
          <w:sz w:val="32"/>
          <w:szCs w:val="32"/>
        </w:rPr>
        <w:t>原神玩家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的正确方法你需要知道的</w:t>
      </w:r>
      <w:r>
        <w:rPr>
          <w:sz w:val="32"/>
          <w:szCs w:val="32"/>
        </w:rPr>
        <w:t>.doc" rel="alternate" download="475911-</w:t>
      </w:r>
      <w:r>
        <w:rPr>
          <w:sz w:val="32"/>
          <w:szCs w:val="32"/>
        </w:rPr>
        <w:t>原神玩家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的正确方法你需要知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