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探索甜美生活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&lt;/p&gt;&lt;p&gt;&lt;img src="/static-img/Q9fCu73XavP0w3_NECwCe1_0cZmP3kuCEi6-5mvDfPSrG-S11rCfjFKSeshbqhIi.jpg"&gt;&lt;/p&gt;&lt;p&gt;</w:t>
      </w:r>
      <w:r>
        <w:rPr>
          <w:sz w:val="32"/>
          <w:szCs w:val="32"/>
        </w:rPr>
        <w:t>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观众可以体验到一场视觉和情感的盛宴。她的视频内容丰富多样，从日常生活的小确幸到旅行探险，每一集都能让人感受到她对生活的热爱和对细节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点滴中的快乐瞬间</w:t>
      </w:r>
      <w:r>
        <w:rPr>
          <w:sz w:val="32"/>
          <w:szCs w:val="32"/>
        </w:rPr>
        <w:t>&lt;/p&gt;&lt;p&gt;&lt;img src="/static-img/M9R5HDTRisLisyI7cGBJA1_0cZmP3kuCEi6-5mvDfPSrG-S11rCfjFKSeshbqhIi.jpg"&gt;&lt;/p&gt;&lt;p&gt;</w:t>
      </w:r>
      <w:r>
        <w:rPr>
          <w:sz w:val="32"/>
          <w:szCs w:val="32"/>
        </w:rPr>
        <w:t>糖心通过她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展现了她如何在平凡的日子里发现快乐，这些小确幸往往是我们忽略却又渴望看到的一面。她记录下来的这些瞬间，不仅增添了我们的生活色彩，也让我们学会了更好地享受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篇章里的文化故事</w:t>
      </w:r>
      <w:r>
        <w:rPr>
          <w:sz w:val="32"/>
          <w:szCs w:val="32"/>
        </w:rPr>
        <w:t>&lt;/p&gt;&lt;p&gt;&lt;img src="/static-img/dfMyZFdR6U4EvL6pT-Hi-l_0cZmP3kuCEi6-5mvDfPSrG-S11rCfjFKSeshbqhIi.jpg"&gt;&lt;/p&gt;&lt;p&gt;</w:t>
      </w:r>
      <w:r>
        <w:rPr>
          <w:sz w:val="32"/>
          <w:szCs w:val="32"/>
        </w:rPr>
        <w:t>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旅行篇章占据了一席之地，她带着观众走进不同的文化世界，让人仿佛也能够亲历其境。每一次出行都是一个新的故事开始，同时也是一种文化交流与理解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篇章里的味蕾冒险</w:t>
      </w:r>
      <w:r>
        <w:rPr>
          <w:sz w:val="32"/>
          <w:szCs w:val="32"/>
        </w:rPr>
        <w:t>&lt;/p&gt;&lt;p&gt;&lt;img src="/static-img/Qubjob69DwJMgFBC5dWN0F_0cZmP3kuCEi6-5mvDfPSrG-S11rCfjFKSeshbqhIi.jpg"&gt;&lt;/p&gt;&lt;p&gt;</w:t>
      </w:r>
      <w:r>
        <w:rPr>
          <w:sz w:val="32"/>
          <w:szCs w:val="32"/>
        </w:rPr>
        <w:t>对于美食爱好者来说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美食篇章无疑是一个不能错过的地方。她不仅展示了各种各样的美食，还分享了制作方法和烹饪技巧，让人在家就能尝试制作出自己喜欢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&lt;img src="/static-img/ARmbbgLIAeJeSFDVEsbcX1_0cZmP3kuCEi6-5mvDfPSrG-S11rCfjFKSeshbqhIi.jpg"&gt;&lt;/p&gt;&lt;p&gt;</w:t>
      </w:r>
      <w:r>
        <w:rPr>
          <w:sz w:val="32"/>
          <w:szCs w:val="32"/>
        </w:rPr>
        <w:t>除了娱乐性质较强的问题外，糖心还会谈及一些关于个人成长、自我提升的话题。这让她的粉丝们不仅看到了一个充满活力的女性形象，还获得了一定的精神启发和实际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糖心鼓励粉丝之间进行交流，与他们建立起一种温暖的人际关系。她通过社交平台不断更新内容，与观众互动，使得整个社区更加紧密，有助于彼此支持和激励。</w:t>
      </w:r>
      <w:r>
        <w:rPr>
          <w:sz w:val="32"/>
          <w:szCs w:val="32"/>
        </w:rPr>
        <w:t>&lt;/p&gt;&lt;p&gt;&lt;a href = "/doc/475932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探索甜美生活的每一个角落</w:t>
      </w:r>
      <w:r>
        <w:rPr>
          <w:sz w:val="32"/>
          <w:szCs w:val="32"/>
        </w:rPr>
        <w:t>.doc" rel="alternate" download="475932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探索甜美生活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