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第一次踏入这座别墅，仿佛穿越了时空的隧道，来到了一个完全不同的世界。别墅里不仅有着古老的木质家具，还有着一片片绿意盎然的草坪，那是大自然赋予给人类最美好的礼物。</w:t>
      </w:r>
      <w:r>
        <w:rPr>
          <w:sz w:val="32"/>
          <w:szCs w:val="32"/>
        </w:rPr>
        <w:t>&lt;/p&gt;&lt;p&gt;&lt;img src="/static-img/3EGtbzzcBFifnFEXWaIUfMC4yCPwBE1LpWcAVrX4ICT3Hrt9AjjKLeBu5t9Jwp3m.jpg"&gt;&lt;/p&gt;&lt;p&gt;</w:t>
      </w:r>
      <w:r>
        <w:rPr>
          <w:sz w:val="32"/>
          <w:szCs w:val="32"/>
        </w:rPr>
        <w:t>我和几个好友决定在这里度过我们的暑假，每个人都带来了各自的爱好和兴趣。有一位音乐迷，他总是在阳台上弹奏吉他；另一个则是个摄影师，他总是在晨曦中捕捉光影变换；而我，则是一个文学青年，我喜欢在晚上躺在草坪上阅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我们就会举行一次小型聚会，有时候还会邀请几位外来的朋友来分享我们的乐趣。我曾经写了一篇短文叫做《别墅里的轮换》，描述了我们如何在这里共同生活、交流、学习，并且成长。这次，是《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——我们又回到了这个夏日避风港，却带来了更多新的故事、新的人生体验。</w:t>
      </w:r>
      <w:r>
        <w:rPr>
          <w:sz w:val="32"/>
          <w:szCs w:val="32"/>
        </w:rPr>
        <w:t>&lt;/p&gt;&lt;p&gt;&lt;img src="/static-img/7OpcHCj_FBdJLQzQJpjmkcC4yCPwBE1LpWcAVrX4ICT3Hrt9AjjKLeBu5t9Jwp3m.jpg"&gt;&lt;/p&gt;&lt;p&gt;</w:t>
      </w:r>
      <w:r>
        <w:rPr>
          <w:sz w:val="32"/>
          <w:szCs w:val="32"/>
        </w:rPr>
        <w:t>这次来到的是更为成熟的一批人，我们已经不是那个懵懂无知的小孩了。但是，这个地方依旧保持着它独有的魅力，它提醒我们，即使时间流转，不论你多么成熟，都可以回到那个简单纯真的岁月去寻找那些珍贵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院子里，一边喝着啤酒，一边聊起往昔。一位朋友拿出手机播放了一首老歌，那是一首关于永远不会忘记的歌曲。我听着那旋律，就像回到了大学时代，每个人的心情都是那么地沉重却又充满希望。</w:t>
      </w:r>
      <w:r>
        <w:rPr>
          <w:sz w:val="32"/>
          <w:szCs w:val="32"/>
        </w:rPr>
        <w:t>&lt;/p&gt;&lt;p&gt;&lt;img src="/static-img/SVkOv0UsJPoYBk5yRob8QsC4yCPwBE1LpWcAVrX4ICT3Hrt9AjjKLeBu5t9Jwp3m.jpg"&gt;&lt;/p&gt;&lt;p&gt;</w:t>
      </w:r>
      <w:r>
        <w:rPr>
          <w:sz w:val="32"/>
          <w:szCs w:val="32"/>
        </w:rPr>
        <w:t>随后，一场激烈讨论开始了，这场讨论并非只是为了证明谁对某些事物更有见识，而是因为大家都渴望找到属于自己的道路。在这个过程中，无数话题被探讨，无数想法被抛开，但最终，只剩下一份深刻的理解：即使身处不同的阶段，也应该不断地寻求自己真正想要的事情，不要让任何东西阻碍你的脚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月升起的时候，我们相视而笑，因为我们知道，无论未来走向何方，这段经历都会成为我们的宝贵财富。而这个别墅，它就像是时光机器，让我们能够回到过去，同时也能预见未来的方向。所以说，《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仅是一次旅行，更是一段旅程中的点滴记录，是关于青春与梦想永恒共鸣的声音。</w:t>
      </w:r>
      <w:r>
        <w:rPr>
          <w:sz w:val="32"/>
          <w:szCs w:val="32"/>
        </w:rPr>
        <w:t>&lt;/p&gt;&lt;p&gt;&lt;img src="/static-img/t6V931wqTybfvaMIjSaZRsC4yCPwBE1LpWcAVrX4ICT3Hrt9AjjKLeBu5t9Jwp3m.jpg"&gt;&lt;/p&gt;&lt;p&gt;&lt;a href = "/doc/47613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避风港</w:t>
      </w:r>
      <w:r>
        <w:rPr>
          <w:sz w:val="32"/>
          <w:szCs w:val="32"/>
        </w:rPr>
        <w:t>.doc" rel="alternate" download="47613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