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是怎么从零到英雄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个小技巧让你变身</w:t>
      </w:r>
      <w:r>
        <w:rPr>
          <w:sz w:val="48"/>
          <w:szCs w:val="48"/>
        </w:rPr>
        <w:t>B</w:t>
      </w:r>
      <w:r>
        <w:rPr>
          <w:sz w:val="48"/>
          <w:szCs w:val="48"/>
        </w:rPr>
        <w:t>级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总是能以一种特别的方式站出来，他们不一定是顶尖的高手，但却有着自己的风格和魅力。他们就是我们常说的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大侠”。今天，我要和你分享的是如何从一个普通的人变成这样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小技巧。</w:t>
      </w:r>
      <w:r>
        <w:rPr>
          <w:sz w:val="32"/>
          <w:szCs w:val="32"/>
        </w:rPr>
        <w:t>&lt;/p&gt;&lt;p&gt;&lt;img src="/static-img/bDITqQqc22kMLhNppthacNtp8JzHjfIQ1EF9fAt7r5LI5yVaPPANazSzLuwdckhN.jpg"&gt;&lt;/p&gt;&lt;p&gt;</w:t>
      </w:r>
      <w:r>
        <w:rPr>
          <w:sz w:val="32"/>
          <w:szCs w:val="32"/>
        </w:rPr>
        <w:t>定位自己：首先，你得知道自己想要成为什么样的人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，可能有些会让你觉得厌烦，但只有当你找到适合自己的那一条路时，你才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：别只停留在理论上，要把所学应用到实际工作或生活中去。这也是为什么很多人说“书本上的知识只是冰山一角”。</w:t>
      </w:r>
      <w:r>
        <w:rPr>
          <w:sz w:val="32"/>
          <w:szCs w:val="32"/>
        </w:rPr>
        <w:t>&lt;/p&gt;&lt;p&gt;&lt;img src="/static-img/IHZRf4UFe1MxYAe9y684ENtp8JzHjfIQ1EF9fAt7r5LI5yVaPPANazSzLuwdckhN.jpg"&gt;&lt;/p&gt;&lt;p&gt;</w:t>
      </w:r>
      <w:r>
        <w:rPr>
          <w:sz w:val="32"/>
          <w:szCs w:val="32"/>
        </w:rPr>
        <w:t>勇于尝试新事物：不要害怕失败，每一次尝试都是向前迈出的一步。记住，成功往往伴随着多次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：任何事情都需要时间和耐心，一旦开始，就要全身心地投入进去，不断地努力直到达成目标。</w:t>
      </w:r>
      <w:r>
        <w:rPr>
          <w:sz w:val="32"/>
          <w:szCs w:val="32"/>
        </w:rPr>
        <w:t>&lt;/p&gt;&lt;p&gt;&lt;img src="/static-img/BxPJVkCbhtNSCG5rtN-469tp8JzHjfIQ1EF9fAt7r5LI5yVaPPANazSzLuwdckhN.jpg"&gt;&lt;/p&gt;&lt;p&gt;</w:t>
      </w:r>
      <w:r>
        <w:rPr>
          <w:sz w:val="32"/>
          <w:szCs w:val="32"/>
        </w:rPr>
        <w:t>学会倾听他人的建议：即使是那些看似微不足道的小建议，也许隐藏了宝贵的启示。不要骄傲，不要自大，保持谦逊的心态更容易吸收他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控制情绪：情绪管理是一门艺术，它可以决定你的行为是否恰当，从而影响你的形象和未来。</w:t>
      </w:r>
      <w:r>
        <w:rPr>
          <w:sz w:val="32"/>
          <w:szCs w:val="32"/>
        </w:rPr>
        <w:t>&lt;/p&gt;&lt;p&gt;&lt;img src="/static-img/1Oc5T5ybPmPi6qPhJdhY4Ntp8JzHjfIQ1EF9fAt7r5LI5yVaPPANazSzLuwdckhN.jpg"&gt;&lt;/p&gt;&lt;p&gt;</w:t>
      </w:r>
      <w:r>
        <w:rPr>
          <w:sz w:val="32"/>
          <w:szCs w:val="32"/>
        </w:rPr>
        <w:t>培养良好的人际关系网：朋友、同事乃至家人，这些都是你职业生涯中的重要资源。不断加强这些关系，可以带来意想不到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自己：无论是在专业技能还是个人素质上，都应该不断追求卓越。每天都有新的学习点，让自己变得更加完善。</w:t>
      </w:r>
      <w:r>
        <w:rPr>
          <w:sz w:val="32"/>
          <w:szCs w:val="32"/>
        </w:rPr>
        <w:t>&lt;/p&gt;&lt;p&gt;&lt;img src="/static-img/E3cbKtFae5Ga1jXybrLMnttp8JzHjfIQ1EF9fAt7r5LI5yVaPPANazSzLuwdckhN.jpg"&gt;&lt;/p&gt;&lt;p&gt;</w:t>
      </w:r>
      <w:r>
        <w:rPr>
          <w:sz w:val="32"/>
          <w:szCs w:val="32"/>
        </w:rPr>
        <w:t>面对困难时展现韧性：挫折是通往成功之路上的必经之途，只有面对逆境时不退缩，才能真正体验到成长的快乐和力量。</w:t>
      </w:r>
      <w:r>
        <w:rPr>
          <w:sz w:val="32"/>
          <w:szCs w:val="32"/>
        </w:rPr>
        <w:t>&lt;/p&gt;&lt;p&gt;...</w:t>
      </w:r>
      <w:r>
        <w:rPr>
          <w:sz w:val="32"/>
          <w:szCs w:val="32"/>
        </w:rPr>
        <w:t>（其余</w:t>
      </w:r>
      <w:r>
        <w:rPr>
          <w:sz w:val="32"/>
          <w:szCs w:val="32"/>
        </w:rPr>
        <w:t>19</w:t>
      </w:r>
      <w:r>
        <w:rPr>
          <w:sz w:val="32"/>
          <w:szCs w:val="32"/>
        </w:rPr>
        <w:t>项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技巧，我们不仅能够提升自己的能力，还能打造出独特的一席之地。在这个快速变化的大环境下，只有不断进取、勇于创新，并且始终保持积极的心态，我们才能够成为那个让人瞩目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大侠。如果说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高手像星辰一般遥不可及，那么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大侠则如同我们脚下的阶梯，每一步都踏实可行，每一次努力都值得庆祝。所以，不妨现在就开始你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之旅吧！</w:t>
      </w:r>
      <w:r>
        <w:rPr>
          <w:sz w:val="32"/>
          <w:szCs w:val="32"/>
        </w:rPr>
        <w:t>&lt;/p&gt;&lt;p&gt;&lt;a href = "/doc/476321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怎么从零到英雄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小技巧让你变身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大侠</w:t>
      </w:r>
      <w:r>
        <w:rPr>
          <w:sz w:val="32"/>
          <w:szCs w:val="32"/>
        </w:rPr>
        <w:t>.doc" rel="alternate" download="476321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怎么从零到英雄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小技巧让你变身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