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诅咒与魔法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瞳妖巫：诅咒与魔法的交响</w:t>
      </w:r>
      <w:r>
        <w:rPr>
          <w:sz w:val="32"/>
          <w:szCs w:val="32"/>
        </w:rPr>
        <w:t>&lt;/p&gt;&lt;p&gt;&lt;img src="/static-img/z2So3zhUgOz6zMziMqAa4MoiGWsVvcycr5V8Bdwv8fwEsniMj7rwQVgUJhONyrrI.jpg"&gt;&lt;/p&gt;&lt;p&gt;</w:t>
      </w:r>
      <w:r>
        <w:rPr>
          <w:sz w:val="32"/>
          <w:szCs w:val="32"/>
        </w:rPr>
        <w:t>在遥远的古老国度里，传说中有一种神秘生物——血瞳妖巫。它们拥有着深邃如黑洞的眼睛和超乎常人想象的魔法力量。这些妖巫被认为是人类世界与幽灵界之间不可思议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瞳妖巫之起源</w:t>
      </w:r>
      <w:r>
        <w:rPr>
          <w:sz w:val="32"/>
          <w:szCs w:val="32"/>
        </w:rPr>
        <w:t>&lt;/p&gt;&lt;p&gt;&lt;img src="/static-img/TepdHQIHaFXRuesVyy-CT8oiGWsVvcycr5V8Bdwv8fwEsniMj7rwQVgUJhONyrrI.jpg"&gt;&lt;/p&gt;&lt;p&gt;</w:t>
      </w:r>
      <w:r>
        <w:rPr>
          <w:sz w:val="32"/>
          <w:szCs w:val="32"/>
        </w:rPr>
        <w:t>他们最初是一群孤独且被遗忘的人类，他们渴望更多地了解自己内心深处隐藏的情感和欲望。在一次偶然发现一本古老法术书籍后，这些人逐渐学会了操控自然力，并最终发展出了自己的魔法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的诞生</w:t>
      </w:r>
      <w:r>
        <w:rPr>
          <w:sz w:val="32"/>
          <w:szCs w:val="32"/>
        </w:rPr>
        <w:t>&lt;/p&gt;&lt;p&gt;&lt;img src="/static-img/vGYso38kk3X-is8qpqFAOsoiGWsVvcycr5V8Bdwv8fwEsniMj7rwQVgUJhONyrrI.jpeg"&gt;&lt;/p&gt;&lt;p&gt;</w:t>
      </w:r>
      <w:r>
        <w:rPr>
          <w:sz w:val="32"/>
          <w:szCs w:val="32"/>
        </w:rPr>
        <w:t>血瞳妖巫通过一种独特的手段将自己的情感转化为强大的能量。这股能量可以用来治疗疾病、控制天气以及对抗那些试图破坏平衡的人或事物。这种能力让他们成为了人们仰慕和畏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诅咒与咒语</w:t>
      </w:r>
      <w:r>
        <w:rPr>
          <w:sz w:val="32"/>
          <w:szCs w:val="32"/>
        </w:rPr>
        <w:t>&lt;/p&gt;&lt;p&gt;&lt;img src="/static-img/1lEY4WkqjflwXyLR4Q7qG8oiGWsVvcycr5V8Bdwv8fwEsniMj7rwQVgUJhONyrrI.jpg"&gt;&lt;/p&gt;&lt;p&gt;</w:t>
      </w:r>
      <w:r>
        <w:rPr>
          <w:sz w:val="32"/>
          <w:szCs w:val="32"/>
        </w:rPr>
        <w:t>与此同时，血瞳妖巫也擅长制造各种诅咒，以保护自己免受侵害或报复那些背叛信任的人。而对于那些能够理解并尊重其力量的人们，他们则会施以恩赐，帮助解决难题或者揭示未知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结构</w:t>
      </w:r>
      <w:r>
        <w:rPr>
          <w:sz w:val="32"/>
          <w:szCs w:val="32"/>
        </w:rPr>
        <w:t>&lt;/p&gt;&lt;p&gt;&lt;img src="/static-img/rciWxO5JQQfBltToJC-nFsoiGWsVvcycr5V8Bdwv8fwEsniMj7rwQVgUJhONyrrI.jpg"&gt;&lt;/p&gt;&lt;p&gt;</w:t>
      </w:r>
      <w:r>
        <w:rPr>
          <w:sz w:val="32"/>
          <w:szCs w:val="32"/>
        </w:rPr>
        <w:t>这些有着血红色眼眸的人通常生活在隐秘的地方，比如森林深处的小屋或山脉间空旷的大道上。虽然彼此之间存在不同的派别，但总体来说，它们维护着一个由共同信念所统治的小社会，每个人都致力于保持这一秩序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外界而言，血瞳妖巫往往是一个谜团。一方面，它们利用自身的神秘性来保全自身；另一方面，却又不时地向人类提供帮助，或许是出自同情，或许是因为需要某种形式的交易。在这个过程中，无数故事就这样悄无声息地展开，而这些故事往往充满了奇幻与冒险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类存在，有关它真正身份和目的的问题仍旧没有明确答案。但据说，只要你愿意去寻找，那么穿越迷雾般多变的心理层面，你可能会找到一些关于它们真正意图及未来走向的一线光芒。如果你愿意承担前行道路上的所有风险，那么探索这片未知领域就是你的选择了。</w:t>
      </w:r>
      <w:r>
        <w:rPr>
          <w:sz w:val="32"/>
          <w:szCs w:val="32"/>
        </w:rPr>
        <w:t>&lt;/p&gt;&lt;p&gt;&lt;a href = "/doc/476647-</w:t>
      </w:r>
      <w:r>
        <w:rPr>
          <w:sz w:val="32"/>
          <w:szCs w:val="32"/>
        </w:rPr>
        <w:t>血瞳妖巫诅咒与魔法的交响</w:t>
      </w:r>
      <w:r>
        <w:rPr>
          <w:sz w:val="32"/>
          <w:szCs w:val="32"/>
        </w:rPr>
        <w:t>.doc" rel="alternate" download="476647-</w:t>
      </w:r>
      <w:r>
        <w:rPr>
          <w:sz w:val="32"/>
          <w:szCs w:val="32"/>
        </w:rPr>
        <w:t>血瞳妖巫诅咒与魔法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