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春天我的小院子里又温暖又美丽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光透过树梢，洒在泥土上，我可以听到花朵的低语和蜜蜂的欢歌。春意盎然，让人心情愉悦。</w:t>
      </w:r>
      <w:r>
        <w:rPr>
          <w:sz w:val="32"/>
          <w:szCs w:val="32"/>
        </w:rPr>
        <w:t>&lt;/p&gt;&lt;p&gt;&lt;img src="/static-img/D4RJhlPIdlF5xzGREB6EfNtp8JzHjfIQ1EF9fAt7r5LI5yVaPPANazSzLuwdckhN.jpeg"&gt;&lt;/p&gt;&lt;p&gt;</w:t>
      </w:r>
      <w:r>
        <w:rPr>
          <w:sz w:val="32"/>
          <w:szCs w:val="32"/>
        </w:rPr>
        <w:t>我喜欢在这样的日子里，穿着轻薄的衣物，在院子里漫步。脚下是覆盖着新绿的小草，大地还带着一丝冬日余韵，但已经透露出生机勃勃的气息。我停下来，用手指触摸那些刚刚破土而出的嫩芽，它们细腻且坚韧，是春天给予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院子的四周是一排排正在绽放的花朵，它们像是舞者一样优雅地摇摆。在这片色彩斑斓中，我找到了几束鲜艳的小红花，它们正好是我昨天忘记拿回家的那几支。我笑了笑，把它们插进了自己头发间，那些小红花仿佛成了我额前的装饰，也是春天送给我的小礼物。</w:t>
      </w:r>
      <w:r>
        <w:rPr>
          <w:sz w:val="32"/>
          <w:szCs w:val="32"/>
        </w:rPr>
        <w:t>&lt;/p&gt;&lt;p&gt;&lt;img src="/static-img/zadTkvova74HVmxMEyQ7H9tp8JzHjfIQ1EF9fAt7r5LI5yVaPPANazSzLuwdckhN.jpeg"&gt;&lt;/p&gt;&lt;p&gt;</w:t>
      </w:r>
      <w:r>
        <w:rPr>
          <w:sz w:val="32"/>
          <w:szCs w:val="32"/>
        </w:rPr>
        <w:t>走到水池边，一对鸭子正忙碌地筑巢，它们偶尔抬起头来看我，有时甚至会用喙轻轻拍打水面。这一切都是那么自然而然，就像他们每年都会回到这里，开始新的家园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坐在长椅上，看着远处山峦渐渐变得清晰起来，那些被冬雪覆盖的地方现在则是由新绿所取代，每一片都散发出生命力的气息。我深吸了一口气，这股清新的空气让人感觉无比舒畅。</w:t>
      </w:r>
      <w:r>
        <w:rPr>
          <w:sz w:val="32"/>
          <w:szCs w:val="32"/>
        </w:rPr>
        <w:t>&lt;/p&gt;&lt;p&gt;&lt;img src="/static-img/z0oGhL-sLSA6JshtlXQDedtp8JzHjfIQ1EF9fAt7r5LI5yVaPPANazSzLuwdckhN.png"&gt;&lt;/p&gt;&lt;p&gt;“</w:t>
      </w:r>
      <w:r>
        <w:rPr>
          <w:sz w:val="32"/>
          <w:szCs w:val="32"/>
        </w:rPr>
        <w:t>在春天”，这个词汇总结了这一切——生机、希望、美丽与纯净。在这个季节里，每一个细节都充满诗意，让人沉醉于大自然赋予我们的一切奇迹。</w:t>
      </w:r>
      <w:r>
        <w:rPr>
          <w:sz w:val="32"/>
          <w:szCs w:val="32"/>
        </w:rPr>
        <w:t>&lt;/p&gt;&lt;p&gt;&lt;a href = "/doc/476734-</w:t>
      </w:r>
      <w:r>
        <w:rPr>
          <w:sz w:val="32"/>
          <w:szCs w:val="32"/>
        </w:rPr>
        <w:t>在春天我的小院子里又温暖又美丽了</w:t>
      </w:r>
      <w:r>
        <w:rPr>
          <w:sz w:val="32"/>
          <w:szCs w:val="32"/>
        </w:rPr>
        <w:t>.doc" rel="alternate" download="476734-</w:t>
      </w:r>
      <w:r>
        <w:rPr>
          <w:sz w:val="32"/>
          <w:szCs w:val="32"/>
        </w:rPr>
        <w:t>在春天我的小院子里又温暖又美丽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