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头撞玻璃高清视频播放我还记得那天你冲进咖啡厅的模样眼神坚定步伐沉稳一副要解救世界的英雄派头谁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张警官突然推开咖啡厅的大门，他的眼神里充满了紧迫和焦虑。人们都知道，这个时候，警察通常是来处理突发事件的，但今天他似乎不像平常那么镇定。</w:t>
      </w:r>
      <w:r>
        <w:rPr>
          <w:sz w:val="32"/>
          <w:szCs w:val="32"/>
        </w:rPr>
        <w:t>&lt;/p&gt;&lt;p&gt;&lt;img src="/static-img/z_h0B1NJuKGYkcPJrDMGT9tp8JzHjfIQ1EF9fAt7r5LI5yVaPPANazSzLuwdckhN.jpg"&gt;&lt;/p&gt;&lt;p&gt;</w:t>
      </w:r>
      <w:r>
        <w:rPr>
          <w:sz w:val="32"/>
          <w:szCs w:val="32"/>
        </w:rPr>
        <w:t>张警官迅速扫视了一圈，然后径直走向一家人坐在角落里的桌子。他高声喊道：“请你们跟我出来一下！”那家人显然吓坏了，他们慌忙站起身，一脸惊恐地跟随着张警官离开了咖啡厅。</w:t>
      </w:r>
      <w:r>
        <w:rPr>
          <w:sz w:val="32"/>
          <w:szCs w:val="32"/>
        </w:rPr>
        <w:t>&lt;/p&gt;&lt;p&gt;</w:t>
      </w:r>
      <w:r>
        <w:rPr>
          <w:sz w:val="32"/>
          <w:szCs w:val="32"/>
        </w:rPr>
        <w:t>当他们走出咖啡厅大门时，只见张警官正用力头撞玻璃墙前的一块巨大的水泥砖。这场景被周围的人目击并记录下来，很快就变成了网络上的热点话题。有网友戏称这是“高清视频播放”——因为这段画面清晰得几乎可以看到每一丝汗毛，每一次呼吸，都好像是在观看电影一样。</w:t>
      </w:r>
      <w:r>
        <w:rPr>
          <w:sz w:val="32"/>
          <w:szCs w:val="32"/>
        </w:rPr>
        <w:t>&lt;/p&gt;&lt;p&gt;&lt;img src="/static-img/DBSno2ZbeaNW1refeA3RVdtp8JzHjfIQ1EF9fAt7r5LI5yVaPPANazSzLuwdckhN.jpg"&gt;&lt;/p&gt;&lt;p&gt;</w:t>
      </w:r>
      <w:r>
        <w:rPr>
          <w:sz w:val="32"/>
          <w:szCs w:val="32"/>
        </w:rPr>
        <w:t>事后证明，那天晚上有一起严重的抢劫案件发生，在案发现场找到了一些线索。张警官在分析这些信息后判断，这次抢劫与之前几起相似案件有关联，而那个家族可能就是下一个目标。在追捕罪犯的时候，他没有时间去考虑安全问题，所以他决定采取这种极端措施来确保他们安全。</w:t>
      </w:r>
      <w:r>
        <w:rPr>
          <w:sz w:val="32"/>
          <w:szCs w:val="32"/>
        </w:rPr>
        <w:t>&lt;/p&gt;&lt;p&gt;</w:t>
      </w:r>
      <w:r>
        <w:rPr>
          <w:sz w:val="32"/>
          <w:szCs w:val="32"/>
        </w:rPr>
        <w:t>虽然他的行动有些过激，但最终也让大家看到了他的勇敢和专业。他对那些受害者说：“我必须保护你们，我不能让任何事情发生在你们身上。”尽管如此，当他头撞玻璃时，那份力量仿佛要将整个世界压碎，但是却给我们留下了深刻的一个印象：无论多么艰难困苦，坚持下去总会有希望。</w:t>
      </w:r>
      <w:r>
        <w:rPr>
          <w:sz w:val="32"/>
          <w:szCs w:val="32"/>
        </w:rPr>
        <w:t>&lt;/p&gt;&lt;p&gt;&lt;img src="/static-img/gN1Fr0SsVQ6S_JX46O00UNtp8JzHjfIQ1EF9fAt7r5LI5yVaPPANazSzLuwdckhN.jpg"&gt;&lt;/p&gt;&lt;p&gt;</w:t>
      </w:r>
      <w:r>
        <w:rPr>
          <w:sz w:val="32"/>
          <w:szCs w:val="32"/>
        </w:rPr>
        <w:t>这个故事传遍了整个城市，让很多人开始思考自己的生活是否真的如同日常所呈现那样平静？或许，我们每个人都隐藏着不同的英雄，无论是在公共场合还是私密空间中，只需要勇敢地去挑战自己的极限，就能创造出改变命运的机会。而对于那些还未成名的英雄们来说，不管是通过什么方式展现自己，也值得我们所有人的尊敬和感动。</w:t>
      </w:r>
      <w:r>
        <w:rPr>
          <w:sz w:val="32"/>
          <w:szCs w:val="32"/>
        </w:rPr>
        <w:t>&lt;/p&gt;&lt;p&gt;&lt;a href = "/doc/476820-</w:t>
      </w:r>
      <w:r>
        <w:rPr>
          <w:sz w:val="32"/>
          <w:szCs w:val="32"/>
        </w:rPr>
        <w:t>张警官头撞玻璃高清视频播放我还记得那天你冲进咖啡厅的模样眼神坚定步伐沉稳一副要解救世界的英雄派头谁能</w:t>
      </w:r>
      <w:r>
        <w:rPr>
          <w:sz w:val="32"/>
          <w:szCs w:val="32"/>
        </w:rPr>
        <w:t>.doc" rel="alternate" download="476820-</w:t>
      </w:r>
      <w:r>
        <w:rPr>
          <w:sz w:val="32"/>
          <w:szCs w:val="32"/>
        </w:rPr>
        <w:t>张警官头撞玻璃高清视频播放我还记得那天你冲进咖啡厅的模样眼神坚定步伐沉稳一副要解救世界的英雄派头谁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