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揭秘爽一点搔一点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和娱乐的数字时代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这句口号，似乎成了网络上的一种流行文化现象。它源于一种对生活中小事进行放大处理的喜剧方式，将日常琐事转化为搞笑内容，吸引着无数人的关注。</w:t>
      </w:r>
      <w:r>
        <w:rPr>
          <w:sz w:val="32"/>
          <w:szCs w:val="32"/>
        </w:rPr>
        <w:t>&lt;/p&gt;&lt;p&gt;&lt;img src="/static-img/fmabUfeuKoKPuxgtY2po5ttp8JzHjfIQ1EF9fAt7r5LI5yVaPPANazSzLuwdckhN.jpg"&gt;&lt;/p&gt;&lt;p&gt;</w:t>
      </w:r>
      <w:r>
        <w:rPr>
          <w:sz w:val="32"/>
          <w:szCs w:val="32"/>
        </w:rPr>
        <w:t>段落一：网络文化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互联网技术的发展和社交媒体平台的兴起，一些原本不被重视的小事，如人们在家里偶尔的一次搔痒或者某个趣味小视频，在网友们眼中却成为了爆笑内容。这种将日常生活中的琐碎细节放大到极致，并通过 </w:t>
      </w:r>
      <w:r>
        <w:rPr>
          <w:sz w:val="32"/>
          <w:szCs w:val="32"/>
        </w:rPr>
        <w:t xml:space="preserve">GIF </w:t>
      </w:r>
      <w:r>
        <w:rPr>
          <w:sz w:val="32"/>
          <w:szCs w:val="32"/>
        </w:rPr>
        <w:t>形式分享给他人观赏，是现代网络文化的一个重要组成部分。</w:t>
      </w:r>
      <w:r>
        <w:rPr>
          <w:sz w:val="32"/>
          <w:szCs w:val="32"/>
        </w:rPr>
        <w:t>&lt;/p&gt;&lt;p&gt;&lt;img src="/static-img/eNCsT1RpENLANLFITA_Nettp8JzHjfIQ1EF9fAt7r5LI5yVaPPANazSzLuwdckhN.png"&gt;&lt;/p&gt;&lt;p&gt;</w:t>
      </w:r>
      <w:r>
        <w:rPr>
          <w:sz w:val="32"/>
          <w:szCs w:val="32"/>
        </w:rPr>
        <w:t>段落二：传播机制与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的成功之处，不仅在于其幽默感，更在于其能够触及广泛的人群。这种类型的内容通常是短小精悍、形象鲜明，有助于快速传播。此外，它还具有很强的情感共鸣，因为每个人都有过类似的经历，可以从中找到自己身影，从而加深了用户参与度。</w:t>
      </w:r>
      <w:r>
        <w:rPr>
          <w:sz w:val="32"/>
          <w:szCs w:val="32"/>
        </w:rPr>
        <w:t>&lt;/p&gt;&lt;p&gt;&lt;img src="/static-img/llrNAM6EjUvQIfuZrFaf6dtp8JzHjfIQ1EF9fAt7r5LI5yVaPPANazSzLuwdckhN.jpg"&gt;&lt;/p&gt;&lt;p&gt;</w:t>
      </w:r>
      <w:r>
        <w:rPr>
          <w:sz w:val="32"/>
          <w:szCs w:val="32"/>
        </w:rPr>
        <w:t>段落三：背后的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可能看似简单，但背后蕴含着更深层次的问题意识。在不断追求快乐与刺激的大环境下，人们往往忽略了自我反省和情绪管理。这类表演可能是一种释压的手段，让人们通过模仿来体验一种虚拟上的解脱，也许是对现实生活中的压抑感到无奈的一种宣泄方式。</w:t>
      </w:r>
      <w:r>
        <w:rPr>
          <w:sz w:val="32"/>
          <w:szCs w:val="32"/>
        </w:rPr>
        <w:t>&lt;/p&gt;&lt;p&gt;&lt;img src="/static-img/Qz1740aKn_VkyG38ZihlF9tp8JzHjfIQ1EF9fAt7r5LI5yVaPPANazSzLuwdckhN.png"&gt;&lt;/p&gt;&lt;p&gt;</w:t>
      </w:r>
      <w:r>
        <w:rPr>
          <w:sz w:val="32"/>
          <w:szCs w:val="32"/>
        </w:rPr>
        <w:t>段落四：社会效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引发了一些关于社会价值观、心理健康以及言论自由等问题。例如，对此类行为持批评态度的人认为，它侵犯了他人的隐私权利；支持者则认为，这不过是一种创造性表达，不应受到过分限制。而对于年轻人来说，这样的行为可能会影响他们的心理健康，使得他们更加依赖虚拟世界来寻找快乐。</w:t>
      </w:r>
      <w:r>
        <w:rPr>
          <w:sz w:val="32"/>
          <w:szCs w:val="32"/>
        </w:rPr>
        <w:t>&lt;/p&gt;&lt;p&gt;&lt;img src="/static-img/j0_mn0CCcG5oSOZLUn08Tdtp8JzHjfIQ1EF9fAt7r5LI5yVaPPANazSzLuwdckhN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作为一个网络用语，其背后隐藏着多维度的问题讨论。这不仅是一个关于娱乐与表演的手法，更是对当代社会心理状态的一个缩影。在这个过程中，我们可以看到如何理解并处理这些现象，以及它们如何反映出我们所处时代特有的文化风貌和价值取向。此外，还需要考虑这一现象带来的潜在风险，以及如何平衡个人的自由表达与公共秩序之间的关系。</w:t>
      </w:r>
      <w:r>
        <w:rPr>
          <w:sz w:val="32"/>
          <w:szCs w:val="32"/>
        </w:rPr>
        <w:t>&lt;/p&gt;&lt;p&gt;&lt;a href = "/doc/476969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揭秘爽一点搔一点文化背后的故事</w:t>
      </w:r>
      <w:r>
        <w:rPr>
          <w:sz w:val="32"/>
          <w:szCs w:val="32"/>
        </w:rPr>
        <w:t>.doc" rel="alternate" download="476969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揭秘爽一点搔一点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