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穿越时空的钢铁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主角经历了人生的低谷，最终通过一场意外的重生，回到了自己曾经的青春时代。这个转折点成为了他重新开始的人生旅程。</w:t>
      </w:r>
      <w:r>
        <w:rPr>
          <w:sz w:val="32"/>
          <w:szCs w:val="32"/>
        </w:rPr>
        <w:t>&lt;/p&gt;&lt;p&gt;&lt;img src="/static-img/czJq_LgZGVcpWfBpC1k5kMC4yCPwBE1LpWcAVrX4ICT3Hrt9AjjKLeBu5t9Jwp3m.jpg"&gt;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后的主角发现自己拥有了一种特殊能力，可以穿越时间和空间。在这个过程中，他不仅见证了历史的变迁，还学会了如何利用自己的力量来改变命运。每一次穿越都是一个新的起点，让他能够从错误中学习，从失败中成长。</w:t>
      </w:r>
      <w:r>
        <w:rPr>
          <w:sz w:val="32"/>
          <w:szCs w:val="32"/>
        </w:rPr>
        <w:t>&lt;/p&gt;&lt;p&gt;&lt;img src="/static-img/FTBKr8cSBuocH2LHYTDRDMC4yCPwBE1LpWcAVrX4ICT3Hrt9AjjKLeBu5t9Jwp3m.jpg"&gt;&lt;/p&gt;&lt;p&gt;</w:t>
      </w:r>
      <w:r>
        <w:rPr>
          <w:sz w:val="32"/>
          <w:szCs w:val="32"/>
        </w:rPr>
        <w:t>钢铁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数挑战和困难，主角展现出了坚韧不拔的钢铁意志。他知道，每一次挫折都是通往成功的一步，而每一次选择都将决定他的未来。这种决心让他在各种艰难环境下都能保持冷静，不轻易放弃。</w:t>
      </w:r>
      <w:r>
        <w:rPr>
          <w:sz w:val="32"/>
          <w:szCs w:val="32"/>
        </w:rPr>
        <w:t>&lt;/p&gt;&lt;p&gt;&lt;img src="/static-img/mbH9c8R-NsByswpG0MPH28C4yCPwBE1LpWcAVrX4ICT3Hrt9AjjKLeBu5t9Jwp3m.jpg"&gt;&lt;/p&gt;&lt;p&gt;</w:t>
      </w:r>
      <w:r>
        <w:rPr>
          <w:sz w:val="32"/>
          <w:szCs w:val="32"/>
        </w:rPr>
        <w:t>英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主角逐渐意识到自己肩负着更大的责任。他不再只为个人利益而奋斗，而是以一种超乎常人的勇气和牺牲精神去保护那些需要帮助的人。这份英雄情怀让他成为了一名真正值得尊敬的人物。</w:t>
      </w:r>
      <w:r>
        <w:rPr>
          <w:sz w:val="32"/>
          <w:szCs w:val="32"/>
        </w:rPr>
        <w:t>&lt;/p&gt;&lt;p&gt;&lt;img src="/static-img/Qvl_n_4Jkil4Ws1npJ8xUsC4yCPwBE1LpWcAVrX4ICT3Hrt9AjjKLeBu5t9Jwp3m.jpg"&gt;&lt;/p&gt;&lt;p&gt;</w:t>
      </w:r>
      <w:r>
        <w:rPr>
          <w:sz w:val="32"/>
          <w:szCs w:val="32"/>
        </w:rPr>
        <w:t>策略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复杂多变的情境下，主角展现出了出色的策略思考能力。他总是能够迅速分析局势，并制定出最合适的手段来解决问题。这一方面既体现在战争中的军事指挥，也体现在生活中的智慧决策上。</w:t>
      </w:r>
      <w:r>
        <w:rPr>
          <w:sz w:val="32"/>
          <w:szCs w:val="32"/>
        </w:rPr>
        <w:t>&lt;/p&gt;&lt;p&gt;&lt;img src="/static-img/7WcsggR6JrmHNp2BPFQhlMC4yCPwBE1LpWcAVrX4ICT3Hrt9AjjKLeBu5t9Jwp3m.jpg"&gt;&lt;/p&gt;&lt;p&gt;</w:t>
      </w:r>
      <w:r>
        <w:rPr>
          <w:sz w:val="32"/>
          <w:szCs w:val="32"/>
        </w:rPr>
        <w:t>忠诚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重生带来了许多变化，但主角始终保持着对原有价值观念的忠诚。这包括对朋友和家人的深厚感情，以及对于正义与公平的追求。在新旧交汇处，他用行动维护着这些核心信念，为周围的人树立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和探索，最终，在众多人的目光下，主角成就了一段传奇性的生活。不论是在过去还是未来，都有人记住他的名字，这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重生之铁血战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蕴含的心灵力量——即使世界发生翻天覆地的变化，也有某些精神可以传承下去。</w:t>
      </w:r>
      <w:r>
        <w:rPr>
          <w:sz w:val="32"/>
          <w:szCs w:val="32"/>
        </w:rPr>
        <w:t>&lt;/p&gt;&lt;p&gt;&lt;a href = "/doc/477211-</w:t>
      </w:r>
      <w:r>
        <w:rPr>
          <w:sz w:val="32"/>
          <w:szCs w:val="32"/>
        </w:rPr>
        <w:t>重生之铁血战将穿越时空的钢铁英雄</w:t>
      </w:r>
      <w:r>
        <w:rPr>
          <w:sz w:val="32"/>
          <w:szCs w:val="32"/>
        </w:rPr>
        <w:t>.doc" rel="alternate" download="477211-</w:t>
      </w:r>
      <w:r>
        <w:rPr>
          <w:sz w:val="32"/>
          <w:szCs w:val="32"/>
        </w:rPr>
        <w:t>重生之铁血战将穿越时空的钢铁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