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龄化社会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XX</w:t>
      </w:r>
      <w:r>
        <w:rPr>
          <w:sz w:val="48"/>
          <w:szCs w:val="48"/>
        </w:rPr>
        <w:t>故事中的坚韧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故事中的坚韧与温情</w:t>
      </w:r>
      <w:r>
        <w:rPr>
          <w:sz w:val="32"/>
          <w:szCs w:val="32"/>
        </w:rPr>
        <w:t>&lt;/p&gt;&lt;p&gt;&lt;img src="/static-img/Ce32CaT7bsQ8sy081TtXPzvoNjrzslPJLiyWOrWQuhRAkUwcGqHvF7szEVol9ld7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坐在小院子里，她的脸上绽放着一抹温暖而坚定的笑容。她的手中紧握着一把锄头，一旁是一片光芒四射的菜园。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从小就是个勤劳好动的小姑娘，在家庭中她承担了很多责任，无论是照顾弟妹还是帮忙家务，她总是默默无闻地付出。她不求名利，只希望能够让自己的人生有所作为。</w:t>
      </w:r>
      <w:r>
        <w:rPr>
          <w:sz w:val="32"/>
          <w:szCs w:val="32"/>
        </w:rPr>
        <w:t>&lt;/p&gt;&lt;p&gt;&lt;img src="/static-img/_t0zJi5xq7W6PORR4XavsjvoNjrzslPJLiyWOrWQuhRAkUwcGqHvF7szEVol9ld7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逐渐成长为了一位贤惠又能干的女性。在丈夫去世后，她便独自一人经营起了这片菜园。这不是一个简单的事业，每天都要面对风雨，但她从未退缩过。她的菜园成了邻里们羡慕的一大景点，每当节假日或者特殊时刻，都会有人来购买她的新鲜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年的冬季，雪花纷飞，而她却没有停止过耕作。每天早晨，尽管寒风刺骨，但她依旧穿戴整齐，用力地翻土种植。她说：“春夏秋冬，我都是农民。”她的这种精神感染了周围的人，让人们开始重新思考生活中的意义。</w:t>
      </w:r>
      <w:r>
        <w:rPr>
          <w:sz w:val="32"/>
          <w:szCs w:val="32"/>
        </w:rPr>
        <w:t>&lt;/p&gt;&lt;p&gt;&lt;img src="/static-img/CXT_-kf1k3KKdZAARlW1fTvoNjrzslPJLiyWOrWQuhRAkUwcGqHvF7szEVol9ld7.jpg"&gt;&lt;/p&gt;&lt;p&gt;</w:t>
      </w:r>
      <w:r>
        <w:rPr>
          <w:sz w:val="32"/>
          <w:szCs w:val="32"/>
        </w:rPr>
        <w:t>有一次，当地的一个城市规划项目想要拆迁这片居民区，其中包括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家的住房和菜园。当地政府以“改善市容”为由提出这个方案。但面对可能失去所有的时候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并没有气馁。她组织了一些邻居一起写信给政府，还亲自到市政府门口抗议。最终，这个决定被推翻，他们得到了保留自己的土地和房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大家更加理解到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坚韧与智慧。她用实际行动证明了即使在困难面前，也可以找到解决问题的办法。而且，她还教会我们如何珍惜现在，有时候，我们只需要改变一下视角，就能发现生活中隐藏的大美之处。</w:t>
      </w:r>
      <w:r>
        <w:rPr>
          <w:sz w:val="32"/>
          <w:szCs w:val="32"/>
        </w:rPr>
        <w:t>&lt;/p&gt;&lt;p&gt;&lt;img src="/static-img/Tu3Xc4GSyRfqzkVaOTVMFDvoNjrzslPJLiyWOrWQuhRAkUwcGqHvF7szEVol9ld7.jpg"&gt;&lt;/p&gt;&lt;p&gt;</w:t>
      </w:r>
      <w:r>
        <w:rPr>
          <w:sz w:val="32"/>
          <w:szCs w:val="32"/>
        </w:rPr>
        <w:t>今天，当你走进那个小院子，你会看到的是一个充满活力的女人，以及那些因为她的努力而蓬勃发展起来的小花朵。这些花朵不仅仅代表着自然界的美丽，更象征着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生命力和热情。这是一个关于坚持、勇敢和爱心的小故事，它将永远激励我们不要轻易放弃，因为每一次挣扎都可能开启新的篇章。而对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”，这样的称呼已经不再是简单的话语，而是一种敬意，一种对生命价值深刻认知的一种表达。</w:t>
      </w:r>
      <w:r>
        <w:rPr>
          <w:sz w:val="32"/>
          <w:szCs w:val="32"/>
        </w:rPr>
        <w:t>&lt;/p&gt;&lt;p&gt;&lt;a href = "/doc/477268-</w:t>
      </w:r>
      <w:r>
        <w:rPr>
          <w:sz w:val="32"/>
          <w:szCs w:val="32"/>
        </w:rPr>
        <w:t>老龄化社会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中的坚韧与温情</w:t>
      </w:r>
      <w:r>
        <w:rPr>
          <w:sz w:val="32"/>
          <w:szCs w:val="32"/>
        </w:rPr>
        <w:t>.doc" rel="alternate" download="477268-</w:t>
      </w:r>
      <w:r>
        <w:rPr>
          <w:sz w:val="32"/>
          <w:szCs w:val="32"/>
        </w:rPr>
        <w:t>老龄化社会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中的坚韧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