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岳体亲测肥水一体我是如何从一本书中汲取营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手中紧握着一本厚重的书籍，心中涌动着一种既期待又有些忐忑的情绪。这不仅仅是一本书，更是通往知识海洋的一座桥梁，是我要探索的世界。肥水一体探岳体，这句话就像是我对这段旅程的心得总结。</w:t>
      </w:r>
      <w:r>
        <w:rPr>
          <w:sz w:val="32"/>
          <w:szCs w:val="32"/>
        </w:rPr>
        <w:t>&lt;/p&gt;&lt;p&gt;&lt;img src="/static-img/2Bx60RHP3DZbhPxjukh0BEQ-onKxTbSq5xKn3Y6bUDc-ZsBVnc_p_9JqYMJxHn7w.png"&gt;&lt;/p&gt;&lt;p&gt;</w:t>
      </w:r>
      <w:r>
        <w:rPr>
          <w:sz w:val="32"/>
          <w:szCs w:val="32"/>
        </w:rPr>
        <w:t>肥水当然指的是那丰富而珍贵的知识，而我则是想要从中汲取到营养。岳体则是我内心深处渴望成长、追求卓越的自我。我知道，只有将这两者融合在一起，我才能真正地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书页，一股熟悉而温暖的气息扑面而来，那是纸张与墨香混合后的独特味道。每一页都是知识宝库中的新发现，每个字都承载着作者无尽智慧与经验。我开始阅读，仿佛被卷入了一个充满奇思妙想、激发思考的小世界。</w:t>
      </w:r>
      <w:r>
        <w:rPr>
          <w:sz w:val="32"/>
          <w:szCs w:val="32"/>
        </w:rPr>
        <w:t>&lt;/p&gt;&lt;p&gt;&lt;img src="/static-img/SdnittxPdZiYi99Vo9ljw0Q-onKxTbSq5xKn3Y6bUDc-ZsBVnc_p_9JqYMJxHn7w.png"&gt;&lt;/p&gt;&lt;p&gt;</w:t>
      </w:r>
      <w:r>
        <w:rPr>
          <w:sz w:val="32"/>
          <w:szCs w:val="32"/>
        </w:rPr>
        <w:t>通过阅读，我学习到了许多新的概念，也触及了很多旧有的疑惑。在这个过程中，我不断地提问自己，有时候甚至会翻阅回去，以确保理解透彻。这正如“肥水”所说的那样，不断地吸收和积累，让我的认知体系更加健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读书并非只是消化吸收信息，它更是一种修身养性、磨砺意志的一种方式。在这个过程中，我也学会了如何坚持到底，即使遇到困难和挑战，也要勇于面对，从容应对。这就是“探岳体”的意义所在——不断地向前推进，无论何时何地，都要保持那种不懈追求卓越的心态。</w:t>
      </w:r>
      <w:r>
        <w:rPr>
          <w:sz w:val="32"/>
          <w:szCs w:val="32"/>
        </w:rPr>
        <w:t>&lt;/p&gt;&lt;p&gt;&lt;img src="/static-img/XkARmt8-tyUNJkLIVGlZFkQ-onKxTbSq5xKn3Y6bUDc-ZsBVnc_p_9JqYMJxHn7w.png"&gt;&lt;/p&gt;&lt;p&gt;</w:t>
      </w:r>
      <w:r>
        <w:rPr>
          <w:sz w:val="32"/>
          <w:szCs w:val="32"/>
        </w:rPr>
        <w:t>当夜幕降临，最后一页翻完之后，我放下书籍，对自己的成长感到满足。但同时也明白，这不过是一个开始。因为真正重要的是，将这些“肥水”转化为行动力，让它们成为推动自己前行的动力源泉。而这，就是“一体”的真谛——将理论与实践结合，使之成为促进个人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拿起一本书时，请记住，你并不只是在阅读文字，你是在开启自己的大门，迎接未来的挑战。你是否愿意，就像我一样，用这一生的时间，将那些“肥水”变为你的力量？</w:t>
      </w:r>
      <w:r>
        <w:rPr>
          <w:sz w:val="32"/>
          <w:szCs w:val="32"/>
        </w:rPr>
        <w:t>&lt;/p&gt;&lt;p&gt;&lt;img src="/static-img/EAk4hI16clr0i3g4Up9bfkQ-onKxTbSq5xKn3Y6bUDc-ZsBVnc_p_9JqYMJxHn7w.png"&gt;&lt;/p&gt;&lt;p&gt;&lt;a href = "/doc/477275-</w:t>
      </w:r>
      <w:r>
        <w:rPr>
          <w:sz w:val="32"/>
          <w:szCs w:val="32"/>
        </w:rPr>
        <w:t>探岳体亲测肥水一体我是如何从一本书中汲取营养的</w:t>
      </w:r>
      <w:r>
        <w:rPr>
          <w:sz w:val="32"/>
          <w:szCs w:val="32"/>
        </w:rPr>
        <w:t>.doc" rel="alternate" download="477275-</w:t>
      </w:r>
      <w:r>
        <w:rPr>
          <w:sz w:val="32"/>
          <w:szCs w:val="32"/>
        </w:rPr>
        <w:t>探岳体亲测肥水一体我是如何从一本书中汲取营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