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我的星辰大作战如何成为一名真正的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中，星级猎人是最为传奇的存在。他们不仅拥有超凡的战斗技巧，还能操控宇宙之力，一旦成为他们手中的猎物，就再也逃脱不了。作为一名即将踏上这条道路的年轻猎人，我知道自己必须经历无数艰难险阻才能达到那光芒四射的地位。</w:t>
      </w:r>
      <w:r>
        <w:rPr>
          <w:sz w:val="32"/>
          <w:szCs w:val="32"/>
        </w:rPr>
        <w:t>&lt;/p&gt;&lt;p&gt;&lt;img src="/static-img/nvkXB3FFRyF8X2GUaGtcZkQ-onKxTbSq5xKn3Y6bUDc-ZsBVnc_p_9JqYMJxHn7w.jpg"&gt;&lt;/p&gt;&lt;p&gt;</w:t>
      </w:r>
      <w:r>
        <w:rPr>
          <w:sz w:val="32"/>
          <w:szCs w:val="32"/>
        </w:rPr>
        <w:t>首先，我要学习如何操作我的飞船——这是一种高科技设备，它能够在浩瀚的宇宙中快速穿梭。我需要熟悉各种控制系统，掌握紧急情况下的应对策略。没有了稳固的机体，这场星际大冒险简直就是坐着火箭迎接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关于星辰导航和天文观测。这是区别一个普通航行者与真正星级猎人的关键所在。我学会了阅读天空中的每一个细微变化，每颗恒星背后都藏着宝贵的情报。而且我还学会了使用这些信息来预测敌方可能采取什么行动，从而提前做好准备。</w:t>
      </w:r>
      <w:r>
        <w:rPr>
          <w:sz w:val="32"/>
          <w:szCs w:val="32"/>
        </w:rPr>
        <w:t>&lt;/p&gt;&lt;p&gt;&lt;img src="/static-img/GX64jVXLpH56TMyC_5_7eUQ-onKxTbSq5xKn3Y6bUDc-ZsBVnc_p_9JqYMJxHn7w.jpg"&gt;&lt;/p&gt;&lt;p&gt;</w:t>
      </w:r>
      <w:r>
        <w:rPr>
          <w:sz w:val="32"/>
          <w:szCs w:val="32"/>
        </w:rPr>
        <w:t>当然啦，作为一名真正的猎人，最重要的是决斗技巧。在零重力环境下进行的一对一搏击，无疑是考验身手和智谋的一个绝佳舞台。我不断地练习各式各样的武术，并且研究最新的人工智能技术，以便更有效地分析敌人的动作模式和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是我最看重的一项技能：心灵感应。在深渊般寂静的心灵空间里，与对方的心灵对峙，那种直接触摸到对方内心深处的情绪和意图，是任何技术都无法替代的。它让我懂得了一切战争终究不过是在寻找一种平衡，而不是简单地消灭对方，而是一个双方都能从中获益的事务。</w:t>
      </w:r>
      <w:r>
        <w:rPr>
          <w:sz w:val="32"/>
          <w:szCs w:val="32"/>
        </w:rPr>
        <w:t>&lt;/p&gt;&lt;p&gt;&lt;img src="/static-img/OsDR_dfjgTDdj0XtQTPScUQ-onKxTbSq5xKn3Y6bUDc-ZsBVnc_p_9JqYMJxHn7w.jpg"&gt;&lt;/p&gt;&lt;p&gt;</w:t>
      </w:r>
      <w:r>
        <w:rPr>
          <w:sz w:val="32"/>
          <w:szCs w:val="32"/>
        </w:rPr>
        <w:t>随着时间流逝，我逐渐成长为了一名真正意义上的星级猎人，不仅因为我掌握了所有必要的手段，更因为我明白了这个世界对于力量、勇气以及智慧之间微妙平衡所追求的是什么。在某个清晨，当太阳初升时，我会坐在我的飞船驾驶室里，用望远镜凝视那些闪烁着希望光芒的小小蓝点——它们或许隐藏着未知的大门，或许带给我们更多惊喜。但不管怎样，只要我有勇气去探索，那些神秘的地方就等待着被发现。而这一切，都归功于你现在阅读这篇文章，以及你即将开始自己的奇幻旅程。如果你的梦想也是成为一名传说中的“星级猎人”，那么让我们一起踏上这段漫长而又充满挑战之路吧！</w:t>
      </w:r>
      <w:r>
        <w:rPr>
          <w:sz w:val="32"/>
          <w:szCs w:val="32"/>
        </w:rPr>
        <w:t>&lt;/p&gt;&lt;p&gt;&lt;a href = "/doc/477404-</w:t>
      </w:r>
      <w:r>
        <w:rPr>
          <w:sz w:val="32"/>
          <w:szCs w:val="32"/>
        </w:rPr>
        <w:t>星级猎人我的星辰大作战如何成为一名真正的猎人</w:t>
      </w:r>
      <w:r>
        <w:rPr>
          <w:sz w:val="32"/>
          <w:szCs w:val="32"/>
        </w:rPr>
        <w:t>.doc" rel="alternate" download="477404-</w:t>
      </w:r>
      <w:r>
        <w:rPr>
          <w:sz w:val="32"/>
          <w:szCs w:val="32"/>
        </w:rPr>
        <w:t>星级猎人我的星辰大作战如何成为一名真正的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