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小可怜逆袭成名星逆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小可怜逆袭成名星</w:t>
      </w:r>
      <w:r>
        <w:rPr>
          <w:sz w:val="32"/>
          <w:szCs w:val="32"/>
        </w:rPr>
        <w:t>&lt;/p&gt;&lt;p&gt;&lt;img src="/static-img/GHdh_DmwdUTPaDPtpYUicjvoNjrzslPJLiyWOrWQuhRAkUwcGqHvF7szEVol9ld7.jpg"&gt;&lt;/p&gt;&lt;p&gt;</w:t>
      </w:r>
      <w:r>
        <w:rPr>
          <w:sz w:val="32"/>
          <w:szCs w:val="32"/>
        </w:rPr>
        <w:t>如何开始一场逆袭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小可怜从小就展现出了极高的音乐天赋。然而，命运却让他陷入了人生的低谷。在一次意外的车祸中，小可怜失去了所有，他的人生似乎已经走到了尽头。但是，在绝望之中，他找到了希望和勇气。</w:t>
      </w:r>
      <w:r>
        <w:rPr>
          <w:sz w:val="32"/>
          <w:szCs w:val="32"/>
        </w:rPr>
        <w:t>&lt;/p&gt;&lt;p&gt;&lt;img src="/static-img/9VFQ5KiEqOazDpfkNT1cvDvoNjrzslPJLiyWOrWQuhRAkUwcGqHvF7szEVol9ld7.jpeg"&gt;&lt;/p&gt;&lt;p&gt;</w:t>
      </w:r>
      <w:r>
        <w:rPr>
          <w:sz w:val="32"/>
          <w:szCs w:val="32"/>
        </w:rPr>
        <w:t>究竟是什么激励了他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度过了漫长的一段时间之后，小可怜意识到，他不能放弃。他决定利用这次机会来重新塑造自己，让自己的生活变得更加有意义。于是，他开始练习音乐，慢慢地恢复了健康，同时也培养了一颗坚韧的心。</w:t>
      </w:r>
      <w:r>
        <w:rPr>
          <w:sz w:val="32"/>
          <w:szCs w:val="32"/>
        </w:rPr>
        <w:t>&lt;/p&gt;&lt;p&gt;&lt;img src="/static-img/dp9ylgNOz5vZgc61r6LfBDvoNjrzslPJLiyWOrWQuhRAkUwcGqHvF7szEVol9ld7.jpg"&gt;&lt;/p&gt;&lt;p&gt;</w:t>
      </w:r>
      <w:r>
        <w:rPr>
          <w:sz w:val="32"/>
          <w:szCs w:val="32"/>
        </w:rPr>
        <w:t>如何克服困难才能实现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小可怜面对的是前所未有的挑战。他必须克服身体上的伤痛，以及心理上的创伤。不过，这些都没有阻止他继续追逐梦想。通过不断地努力和学习，无数次失败并从中学到的经验，最终帮助他走上了成功之路。</w:t>
      </w:r>
      <w:r>
        <w:rPr>
          <w:sz w:val="32"/>
          <w:szCs w:val="32"/>
        </w:rPr>
        <w:t>&lt;/p&gt;&lt;p&gt;&lt;img src="/static-img/qSTkTbiEwLs5bnUTsqP2uzvoNjrzslPJLiyWOrWQuhRAkUwcGqHvF7szEVol9ld7.jpeg"&gt;&lt;/p&gt;&lt;p&gt;</w:t>
      </w:r>
      <w:r>
        <w:rPr>
          <w:sz w:val="32"/>
          <w:szCs w:val="32"/>
        </w:rPr>
        <w:t>什么是真正的力量与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可怜不仅恢复了之前的地位，而且还超越了过去。他学会如何管理自己的情绪，并且学会如何利用自己的能力来影响周围的人。这一切都是因为他认识到了真正的力量并不仅仅来自于外部世界，而是来源于内心深处。</w:t>
      </w:r>
      <w:r>
        <w:rPr>
          <w:sz w:val="32"/>
          <w:szCs w:val="32"/>
        </w:rPr>
        <w:t>&lt;/p&gt;&lt;p&gt;&lt;img src="/static-img/gElHMyB4jED-OHAo55fwgDvoNjrzslPJLiyWOrWQuhRAkUwcGqHvF7szEVol9ld7.jpg"&gt;&lt;/p&gt;&lt;p&gt;</w:t>
      </w:r>
      <w:r>
        <w:rPr>
          <w:sz w:val="32"/>
          <w:szCs w:val="32"/>
        </w:rPr>
        <w:t>为什么说重生后小可怜躺赢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躺赢”时，我们通常指的是一种无需付出太多努力就能获得成功的情况，但对于小可怜来说，“躺赢”意味着更深层次的一种理解——即使是在最艰难的时候，也要坚持下去，因为每一步进步都是值得珍惜的。而现在，小可怜已成为业界的一股风潮，被广泛认同为音乐界的一个新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和启发更多人去追求他们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重生后的小可怜不仅是一个成功者，更是一位领导者。他以身作则，用实际行动证明给世人看：只要有决心，没有任何事情是不可能完成的。在他的演讲和作品中传递着这样的信息，为那些正在寻找希望、想要改变自己生活的人们提供着源源不断的情感支持与鼓舞。</w:t>
      </w:r>
      <w:r>
        <w:rPr>
          <w:sz w:val="32"/>
          <w:szCs w:val="32"/>
        </w:rPr>
        <w:t>&lt;/p&gt;&lt;p&gt;&lt;a href = "/doc/477454-</w:t>
      </w:r>
      <w:r>
        <w:rPr>
          <w:sz w:val="32"/>
          <w:szCs w:val="32"/>
        </w:rPr>
        <w:t>重生后小可怜逆袭成名星逆袭的传奇故事</w:t>
      </w:r>
      <w:r>
        <w:rPr>
          <w:sz w:val="32"/>
          <w:szCs w:val="32"/>
        </w:rPr>
        <w:t>.doc" rel="alternate" download="477454-</w:t>
      </w:r>
      <w:r>
        <w:rPr>
          <w:sz w:val="32"/>
          <w:szCs w:val="32"/>
        </w:rPr>
        <w:t>重生后小可怜逆袭成名星逆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