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意外抱到私密空间的处理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抱到没人的地方怎么办？</w:t>
      </w:r>
      <w:r>
        <w:rPr>
          <w:sz w:val="32"/>
          <w:szCs w:val="32"/>
        </w:rPr>
        <w:t>&lt;/p&gt;&lt;p&gt;&lt;img src="/static-img/_mZtBjVGakodKcsPHjJe6sC4yCPwBE1LpWcAVrX4ICT3Hrt9AjjKLeBu5t9Jwp3m.jpg"&gt;&lt;/p&gt;&lt;p&gt;</w:t>
      </w:r>
      <w:r>
        <w:rPr>
          <w:sz w:val="32"/>
          <w:szCs w:val="32"/>
        </w:rPr>
        <w:t>是不是我的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一下是否自己的行为有没有触发这一系列的事件。是不是在某些时候不小心给学长留下了错误的信息，让他误解我们的意图。在日常生活中，可能因为一句不经意的话、一次不慎的眼神交流或者一个无心的举动，都可能被误会成暗示或吸引。因此，了解自己和对方的界限非常重要。</w:t>
      </w:r>
      <w:r>
        <w:rPr>
          <w:sz w:val="32"/>
          <w:szCs w:val="32"/>
        </w:rPr>
        <w:t>&lt;/p&gt;&lt;p&gt;&lt;img src="/static-img/1aBwUYuAP_k0_zzUBcY3zcC4yCPwBE1LpWcAVrX4ICT3Hrt9AjjKLeBu5t9Jwp3m.jpg"&gt;&lt;/p&gt;&lt;p&gt;</w:t>
      </w:r>
      <w:r>
        <w:rPr>
          <w:sz w:val="32"/>
          <w:szCs w:val="32"/>
        </w:rPr>
        <w:t>我们应该意识到自己的行为对他人产生了什么影响，并且学会及时纠正这些可能导致误解的情况。如果发现自己有这样的问题，可以主动向学长说明自己的真实想法，不要让事情发展到无法挽回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你的感受？</w:t>
      </w:r>
      <w:r>
        <w:rPr>
          <w:sz w:val="32"/>
          <w:szCs w:val="32"/>
        </w:rPr>
        <w:t>&lt;/p&gt;&lt;p&gt;&lt;img src="/static-img/6mFnmnaNZHth-S25KNa5gsC4yCPwBE1LpWcAVrX4ICT3Hrt9AjjKLeBu5t9Jwp3m.jpg"&gt;&lt;/p&gt;&lt;p&gt;</w:t>
      </w:r>
      <w:r>
        <w:rPr>
          <w:sz w:val="32"/>
          <w:szCs w:val="32"/>
        </w:rPr>
        <w:t>当你发现自己被抱到没人的地方，你首先需要冷静下来。这是一个需要勇气和智慧来处理的问题。可以尝试直接告诉他你的感受，用“我”语句来表达自己的情绪，比如“我觉得这样有点不舒服，请放开我”。同时，要注意保持语气平和，不要太过激烈，以免对方感到害怕或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很难直接说出来，可以找一个合适的时候私下里跟他谈谈，这样可以避免在紧张的情境下说话，说话也更容易得体。此外，如果你认为这位学长并非善类，那么最好是在安全的地方找到朋友或者老师帮忙解决这个问题。</w:t>
      </w:r>
      <w:r>
        <w:rPr>
          <w:sz w:val="32"/>
          <w:szCs w:val="32"/>
        </w:rPr>
        <w:t>&lt;/p&gt;&lt;p&gt;&lt;img src="/static-img/R1--1eKvO694kfmeQv23IsC4yCPwBE1LpWcAVrX4ICT3Hrt9AjjKLeBu5t9Jwp3m.jpg"&gt;&lt;/p&gt;&lt;p&gt;</w:t>
      </w:r>
      <w:r>
        <w:rPr>
          <w:sz w:val="32"/>
          <w:szCs w:val="32"/>
        </w:rPr>
        <w:t>沟通中的关键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门艺术，它要求双方都能听懂对方的话，同时也能准确传达自己的意思。在这种情况下，最重要的是使用一些清晰而明确的话语来表达你的需求，比如：“我现在感觉有些困扰，我希望我们能够保持一定距离。”这样的语言既直白又礼貌，有助于建立起相互尊重与理解的关系。</w:t>
      </w:r>
      <w:r>
        <w:rPr>
          <w:sz w:val="32"/>
          <w:szCs w:val="32"/>
        </w:rPr>
        <w:t>&lt;/p&gt;&lt;p&gt;&lt;img src="/static-img/McUKnsKpJzgwRhKg_D_zrMC4yCPwBE1LpWcAVrX4ICT3Hrt9AjjKLeBu5t9Jwp3m.jpg"&gt;&lt;/p&gt;&lt;p&gt;</w:t>
      </w:r>
      <w:r>
        <w:rPr>
          <w:sz w:val="32"/>
          <w:szCs w:val="32"/>
        </w:rPr>
        <w:t>此外，还应注意观察对方反应，看看他们是否愿意改变他们的一些行为。如果他们表现出接受并尊重你的意见，那么就可以慢慢地建立起一种更加健康的人际关系。但如果对方态度恶劣、拒绝聆听，或许还需要采取更强硬的手段，如寻求教职工帮助等方式保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自我保护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最重要的是记住自我保护是每个人的责任。当面对任何形式的人际冲突时，都应当保持警觉，并准备好采取必要措施以维护自身安全。不要害怕寻求帮助，因为在这种情况下，得到支持与理解是多么宝贵的事情！</w:t>
      </w:r>
      <w:r>
        <w:rPr>
          <w:sz w:val="32"/>
          <w:szCs w:val="32"/>
        </w:rPr>
        <w:t>&lt;/p&gt;&lt;p&gt;&lt;a href = "/doc/477917-</w:t>
      </w:r>
      <w:r>
        <w:rPr>
          <w:sz w:val="32"/>
          <w:szCs w:val="32"/>
        </w:rPr>
        <w:t>学长意外抱到私密空间的处理方式</w:t>
      </w:r>
      <w:r>
        <w:rPr>
          <w:sz w:val="32"/>
          <w:szCs w:val="32"/>
        </w:rPr>
        <w:t>.doc" rel="alternate" download="477917-</w:t>
      </w:r>
      <w:r>
        <w:rPr>
          <w:sz w:val="32"/>
          <w:szCs w:val="32"/>
        </w:rPr>
        <w:t>学长意外抱到私密空间的处理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