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洒喷头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的方法</w:t>
      </w:r>
      <w:r>
        <w:rPr>
          <w:sz w:val="48"/>
          <w:szCs w:val="48"/>
        </w:rPr>
        <w:t>-</w:t>
      </w:r>
      <w:r>
        <w:rPr>
          <w:sz w:val="48"/>
          <w:szCs w:val="48"/>
        </w:rPr>
        <w:t>水力之美探索花洒喷头自西方设计理念的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力之美：探索花洒喷头自西方设计理念的应用</w:t>
      </w:r>
      <w:r>
        <w:rPr>
          <w:sz w:val="32"/>
          <w:szCs w:val="32"/>
        </w:rPr>
        <w:t>&lt;/p&gt;&lt;p&gt;&lt;img src="/static-img/mSrjji2tgpU6G_Q8b8L14BJm1BzWPc2rd1CnVNEg8MkZ7k4BgzpPoc2qaEgtSh4Q.png"&gt;&lt;/p&gt;&lt;p&gt;</w:t>
      </w:r>
      <w:r>
        <w:rPr>
          <w:sz w:val="32"/>
          <w:szCs w:val="32"/>
        </w:rPr>
        <w:t>在现代家居装修中，花洒喷头不仅仅是供我们洗漱的一种设施，它也成为了室内装饰中的一个重要元素。尤其是在追求简约与高效的生活方式中，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成为了一种流行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”？这实际上是一种将西方设计理念融入到日常生活中的实践。在这个过程中，我们往往会借鉴欧洲和北美地区对水资源利用高效、节能减排等方面的理解，将其应用于我们的日常使用。</w:t>
      </w:r>
      <w:r>
        <w:rPr>
          <w:sz w:val="32"/>
          <w:szCs w:val="32"/>
        </w:rPr>
        <w:t>&lt;/p&gt;&lt;p&gt;&lt;img src="/static-img/9D3NEqCs25NR9Kd1PmAQAxJm1BzWPc2rd1CnVNEg8MkZ7k4BgzpPoc2qaEgtSh4Q.png"&gt;&lt;/p&gt;&lt;p&gt;</w:t>
      </w:r>
      <w:r>
        <w:rPr>
          <w:sz w:val="32"/>
          <w:szCs w:val="32"/>
        </w:rPr>
        <w:t>例如，在厨房设计中，我们可以采用墙壁安装式或角落式的小型花洒喷头，这样既节省了空间，又能够有效地清洁工作台面。这种设计理念体现了“小而精”的原则，即使在有限的空间内，也要尽量做到功能性和美观性的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浴室里，多功能按压控制的手动或者电动调节型花洒喷头更为受欢迎。它们通常配备有温控装置，可以根据不同部位（如脸部、身体）调整出不同的水温和强度，从而提供更加舒适和安全的洗浴体验。这正是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字母所代表的舒适与尊享。</w:t>
      </w:r>
      <w:r>
        <w:rPr>
          <w:sz w:val="32"/>
          <w:szCs w:val="32"/>
        </w:rPr>
        <w:t>&lt;/p&gt;&lt;p&gt;&lt;img src="/static-img/wJ7oUt8o3ZexQOVm9PB2pRJm1BzWPc2rd1CnVNEg8MkZ7k4BgzpPoc2qaEgtSh4Q.jp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化厨房</w:t>
      </w:r>
      <w:r>
        <w:rPr>
          <w:sz w:val="32"/>
          <w:szCs w:val="32"/>
        </w:rPr>
        <w:t>&lt;/p&gt;&lt;p&gt;&lt;img src="/static-img/zcN8qkH9izaNqYSHf0OOdBJm1BzWPc2rd1CnVNEg8MkZ7k4BgzpPoc2qaEgtSh4Q.jpg"&gt;&lt;/p&gt;&lt;p&gt;</w:t>
      </w:r>
      <w:r>
        <w:rPr>
          <w:sz w:val="32"/>
          <w:szCs w:val="32"/>
        </w:rPr>
        <w:t>在一座位于意大利罗马郊区的一栋现代别墅里，厨房以其独特风格吸引了众多游客。一处特别值得注意的是中央岛上的壁挂式淋浴设备。这套设备采用最新技术，不但节能环保，而且具有非常优雅的人机交互界面，让人感觉仿佛置身于五星级酒店内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社区公园</w:t>
      </w:r>
      <w:r>
        <w:rPr>
          <w:sz w:val="32"/>
          <w:szCs w:val="32"/>
        </w:rPr>
        <w:t>&lt;/p&gt;&lt;p&gt;&lt;img src="/static-img/V6p7MryWiej6Nl0GR9hb2BJm1BzWPc2rd1CnVNEg8MkZ7k4BgzpPoc2qaEgtSh4Q.jpg"&gt;&lt;/p&gt;&lt;p&gt;</w:t>
      </w:r>
      <w:r>
        <w:rPr>
          <w:sz w:val="32"/>
          <w:szCs w:val="32"/>
        </w:rPr>
        <w:t>在加拿大的渥太华市，有一片被誉为最绿色的社区之一——哈德森村。其中公园里的儿童游乐场安装了一系列自动调节流量的手动抽水枪，这些抽水枪不仅环保，而且因为无需电源，所以即便断电时仍然可用，为孩子们提供了一个自然且健康的地方嬉戏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住宅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国洛杉矶的一个智慧住宅项目中，每个住户都拥有智能化系统控制自己的家庭环境，其中包括智能控制手感触发器。如果有人想要洗澡，他们只需要轻轻挥手触发智能系统，就能打开正确位置并调整温度至最佳状态。此举极大地提高了用户体验，同时还能够通过数据统计来进行能源管理，更好地保护环境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”不仅是一个简单概念，它背后蕴含着对未来生活质量以及对地球友好的追求。而随着科技发展与人们对于健康生活方式认识提升，这种思路将继续推动我们走向更加便捷、环保、高效的地球家居时代。</w:t>
      </w:r>
      <w:r>
        <w:rPr>
          <w:sz w:val="32"/>
          <w:szCs w:val="32"/>
        </w:rPr>
        <w:t>&lt;/p&gt;&lt;p&gt;&lt;a href = "/doc/478142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力之美探索花洒喷头自西方设计理念的应用</w:t>
      </w:r>
      <w:r>
        <w:rPr>
          <w:sz w:val="32"/>
          <w:szCs w:val="32"/>
        </w:rPr>
        <w:t>.doc" rel="alternate" download="478142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力之美探索花洒喷头自西方设计理念的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