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疯狂探索现代社会中的病式精神病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的疯狂：探索现代社会中的病式精神病现象</w:t>
      </w:r>
      <w:r>
        <w:rPr>
          <w:sz w:val="32"/>
          <w:szCs w:val="32"/>
        </w:rPr>
        <w:t>&lt;/p&gt;&lt;p&gt;&lt;img src="/static-img/1BoG9nx-F9cKX986qPip6VoCvO09K6XcfuCak82rttkZ7k4BgzpPoc2qaEgtSh4Q.jpg"&gt;&lt;/p&gt;&lt;p&gt;</w:t>
      </w:r>
      <w:r>
        <w:rPr>
          <w:sz w:val="32"/>
          <w:szCs w:val="32"/>
        </w:rPr>
        <w:t>在日常生活中，我们常常会遇到一些行为异常的人，虽然他们的举止可能看似正常，但深藏在表面之下的，是一股不为人知的力量。这种情况，被心理学界称为“病式精神病”，它是一种复杂的情感和行为问题，它们往往是由于个体对周围环境反应过度或不足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案例。一位年轻女孩，她外表优雅，社交圈广泛，但她的内心世界却隐藏着巨大的痛苦。她总是害怕被孤立，因此她会刻意地表现得非常开朗，这样可以让自己感觉更安全。但实际上，她内心深处充满了焦虑和自卑感，这些情绪不断积累，最终导致了抑郁症状的出现。</w:t>
      </w:r>
      <w:r>
        <w:rPr>
          <w:sz w:val="32"/>
          <w:szCs w:val="32"/>
        </w:rPr>
        <w:t>&lt;/p&gt;&lt;p&gt;&lt;img src="/static-img/-zqaBelS0XyFwPK_JAWmoFoCvO09K6XcfuCak82rttkZ7k4BgzpPoc2qaEgtSh4Q.png"&gt;&lt;/p&gt;&lt;p&gt;</w:t>
      </w:r>
      <w:r>
        <w:rPr>
          <w:sz w:val="32"/>
          <w:szCs w:val="32"/>
        </w:rPr>
        <w:t>再比如，一位成功商人的他，他表面上看起来无比自信，有着令人羡慕的财富与权力。但事实上，他是一个极端竞争者，无论是在工作还是在私生活中，他都需要赢得一切。他对于失败有强烈的心理依赖，任何小小的挫折都会引起他的强烈反弹，使他陷入一种持续紧张状态，这种状态最终演变成了一种严重的心理疾病——焦虑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，“病式精神病”并不是什么稀奇的事情，它们潜伏于我们身边，每个人都可能成为它们的一部分。这类疾病通常不会突然爆发，而是以一种隐蔽而持久的手段侵蚀个体的心灵。因此，在现代社会中，我们必须提高警惕，不断关注那些显露出的异常行为，并给予支持和帮助，以防止这些问题进一步恶化。</w:t>
      </w:r>
      <w:r>
        <w:rPr>
          <w:sz w:val="32"/>
          <w:szCs w:val="32"/>
        </w:rPr>
        <w:t>&lt;/p&gt;&lt;p&gt;&lt;img src="/static-img/yzjU8eT8yTbJ8MthVl5QsVoCvO09K6XcfuCak82rttkZ7k4BgzpPoc2qaEgtSh4Q.jpg"&gt;&lt;/p&gt;&lt;p&gt;</w:t>
      </w:r>
      <w:r>
        <w:rPr>
          <w:sz w:val="32"/>
          <w:szCs w:val="32"/>
        </w:rPr>
        <w:t>要解决“病式精神病”的问题，我们需要建立一个更加包容和理解的心态环境。家人、朋友以及同事，都应该学会倾听对方的声音，用真诚的话语去安抚他们的情感，而不是简单地将其视为“夸大其词”。同时，对于那些已经受到影响的人，我们应当提供专业的心理咨询服务，让他们知道，他们并不孤单，只要愿意寻求帮助，就有希望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病式精神病”并非无法治愈，它只不过是一场与内心较量的小战役。在这场战斗中，每个人都是自己的英雄，只要勇敢地面对自己的恐惧和弱点，就能逐步走向康复。而作为社会的一分子，我们也应尽我们的责任，为此做出贡献，让更多的人能够享受健康幸福的人生。</w:t>
      </w:r>
      <w:r>
        <w:rPr>
          <w:sz w:val="32"/>
          <w:szCs w:val="32"/>
        </w:rPr>
        <w:t>&lt;/p&gt;&lt;p&gt;&lt;img src="/static-img/QOTF88szDHgcqUU-kyIuCloCvO09K6XcfuCak82rttkZ7k4BgzpPoc2qaEgtSh4Q.jpg"&gt;&lt;/p&gt;&lt;p&gt;&lt;a href = "/doc/478156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疯狂探索现代社会中的病式精神病现象</w:t>
      </w:r>
      <w:r>
        <w:rPr>
          <w:sz w:val="32"/>
          <w:szCs w:val="32"/>
        </w:rPr>
        <w:t>.doc" rel="alternate" download="478156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疯狂探索现代社会中的病式精神病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