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和情敌恋爱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爱恋情敌之间的意外交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情看似不可能发生，但实际上却时有发生。情敌之间的恋爱，听起来像是电视剧中的桥段，但现实中也有许多人遇到了这种情况。今天，我们就来探讨一下“他和情敌恋爱了”的背后故事，以及它如何影响到他们的生活。</w:t>
      </w:r>
      <w:r>
        <w:rPr>
          <w:sz w:val="32"/>
          <w:szCs w:val="32"/>
        </w:rPr>
        <w:t>&lt;/p&gt;&lt;p&gt;&lt;img src="/static-img/qnSp_7zMXXcLt6qR_ueWV9tp8JzHjfIQ1EF9fAt7r5LI5yVaPPANazSzLuwdckhN.jpg"&gt;&lt;/p&gt;&lt;p&gt;</w:t>
      </w:r>
      <w:r>
        <w:rPr>
          <w:sz w:val="32"/>
          <w:szCs w:val="32"/>
        </w:rPr>
        <w:t>首先，我们要明确一点：情敌恋爱并不意味着所有的情感纠葛都能化解，只不过是在某些特殊的情况下，他们选择了放下过去，共同迎接新的未来。这可能是因为他们发现自己之间还有更多共通之处，比如相同的兴趣、价值观或者生活目标；也可能是因为一次偶然的机会，让他们重新认识对方，从而产生了一种深刻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对情侣，他们原本关系紧张，因为工作上的竞争导致彼此都不太愿意看到对方。但有一天，在一个行业会议上，他们意外地聊上了关于未来的规划和梦想。在谈话中，他们发现自己的职业追求与个人理想相互呼应，这让两人开始重新审视彼此，并逐渐走向了一起。</w:t>
      </w:r>
      <w:r>
        <w:rPr>
          <w:sz w:val="32"/>
          <w:szCs w:val="32"/>
        </w:rPr>
        <w:t>&lt;/p&gt;&lt;p&gt;&lt;img src="/static-img/k844a1mrmgYMTN3dKhpjrNtp8JzHjfIQ1EF9fAt7r5LI5yVaPPANazSzLuwdckhN.jpg"&gt;&lt;/p&gt;&lt;p&gt;</w:t>
      </w:r>
      <w:r>
        <w:rPr>
          <w:sz w:val="32"/>
          <w:szCs w:val="32"/>
        </w:rPr>
        <w:t>除了这些直接的心灵触动，还有其他因素也会促使情敌转变为恋人。比如，一次事故或灾难，使得两人的命运变得不可分割；或者，是一位第三方引发了两人间的情感变化，促使他们意识到之前只关注于竞争，而忽略了彼此之间的人性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也有人认为这样的关系是不稳定的，因为它们常常建立在复杂的情绪基础之上。如果双方不能有效管理这些复杂的情绪，这样的关系很容易崩溃。此外，对于那些曾经深恶痛绝的人来说，要完全信任并接受对方往往需要很长时间甚至是不可能的事情。</w:t>
      </w:r>
      <w:r>
        <w:rPr>
          <w:sz w:val="32"/>
          <w:szCs w:val="32"/>
        </w:rPr>
        <w:t>&lt;/p&gt;&lt;p&gt;&lt;img src="/static-img/AMDWrC3GfEanri_OhJK9idtp8JzHjfIQ1EF9fAt7r5LI5yVaPPANazSzLuwdckhN.jpg"&gt;&lt;/p&gt;&lt;p&gt;</w:t>
      </w:r>
      <w:r>
        <w:rPr>
          <w:sz w:val="32"/>
          <w:szCs w:val="32"/>
        </w:rPr>
        <w:t>总结来说，“他和情敌恋爱了”这件事虽然罕见，但并不一定意味着失败或不幸。只要双方能够真诚地面对过去、理解现在，并共同构建美好的未来，那么任何形式的爱都是值得珍惜的，无论是从哪个角度去看待这一切。</w:t>
      </w:r>
      <w:r>
        <w:rPr>
          <w:sz w:val="32"/>
          <w:szCs w:val="32"/>
        </w:rPr>
        <w:t>&lt;/p&gt;&lt;p&gt;&lt;a href = "/doc/478232-</w:t>
      </w:r>
      <w:r>
        <w:rPr>
          <w:sz w:val="32"/>
          <w:szCs w:val="32"/>
        </w:rPr>
        <w:t>他和情敌恋爱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爱恋情敌之间的意外交往</w:t>
      </w:r>
      <w:r>
        <w:rPr>
          <w:sz w:val="32"/>
          <w:szCs w:val="32"/>
        </w:rPr>
        <w:t>.doc" rel="alternate" download="478232-</w:t>
      </w:r>
      <w:r>
        <w:rPr>
          <w:sz w:val="32"/>
          <w:szCs w:val="32"/>
        </w:rPr>
        <w:t>他和情敌恋爱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爱恋情敌之间的意外交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