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舞台下的自信之旅平胸舞娘的隆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动的梦想与自信的觉醒</w:t>
      </w:r>
      <w:r>
        <w:rPr>
          <w:sz w:val="32"/>
          <w:szCs w:val="32"/>
        </w:rPr>
        <w:t>&lt;/p&gt;&lt;p&gt;&lt;img src="/static-img/6ptUs68e0y5aZD1Dl4_OLxJm1BzWPc2rd1CnVNEg8MkZ7k4BgzpPoc2qaEgtSh4Q.jpeg"&gt;&lt;/p&gt;&lt;p&gt;</w:t>
      </w:r>
      <w:r>
        <w:rPr>
          <w:sz w:val="32"/>
          <w:szCs w:val="32"/>
        </w:rPr>
        <w:t>在一片繁华都市中，有一个小小的舞蹈工作室，那里聚集了各种各样的舞者。他们每天都在这里练习，追求着自己的舞台梦想。其中，有一位名叫李娜的小伙计，她有着坚韧不拔的心和卓越的舞技，但她的胸部却一直是她心中的隐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平胸，成了她面对镜头时最大的顾虑。在那些光鲜亮丽的女演员和模特儿面前，她总感觉自己显得那么不足。她曾经尝试过各种方法来增添自己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，然而，每次站在舞台上，都会因为内心深处的一种不安全感而感到紧张。</w:t>
      </w:r>
      <w:r>
        <w:rPr>
          <w:sz w:val="32"/>
          <w:szCs w:val="32"/>
        </w:rPr>
        <w:t>&lt;/p&gt;&lt;p&gt;&lt;img src="/static-img/-wXsbJqj5cnmwyhxD9oOeBJm1BzWPc2rd1CnVNEg8MkZ7k4BgzpPoc2qaEgtSh4Q.jpg"&gt;&lt;/p&gt;&lt;p&gt;</w:t>
      </w:r>
      <w:r>
        <w:rPr>
          <w:sz w:val="32"/>
          <w:szCs w:val="32"/>
        </w:rPr>
        <w:t>直到有一天，一位经验丰富的医生走进了这个工作室。他是一位专门从事整形外科手术的大夫，他也是一位热爱艺术的人。他看到李娜那满怀希望但又被困扰着的小脸蛋后，不由得产生了一丝同情之意。他决定帮助她解决这一问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可以帮你隆胸，让你的身体更符合你的梦想。但记住，这是一个长期过程，你需要耐心和毅力去等待。</w:t>
      </w:r>
      <w:r>
        <w:rPr>
          <w:sz w:val="32"/>
          <w:szCs w:val="32"/>
        </w:rPr>
        <w:t>&amp;#34;&lt;/p&gt;&lt;p&gt;&lt;img src="/static-img/zzbVTH9csvJ1ON6Ek0dT9BJm1BzWPc2rd1CnVNEg8MkZ7k4BgzpPoc2qaEgtSh4Q.png"&gt;&lt;/p&gt;&lt;p&gt;</w:t>
      </w:r>
      <w:r>
        <w:rPr>
          <w:sz w:val="32"/>
          <w:szCs w:val="32"/>
        </w:rPr>
        <w:t>李娜犹豫了一下，然后点了点头。她知道这是一个重要的决定，它将改变她的生活，也许能让她更加自信地站上那个光芒四射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轮咨询和准备之后，李娜终于做出了决定。一切都是如此慎重，因为这涉及到了她的身体，也涉及到了她的未来。她知道，这不是一次简单的手术，而是一个全新的开始，是向往美好生活的一大步迈出。</w:t>
      </w:r>
      <w:r>
        <w:rPr>
          <w:sz w:val="32"/>
          <w:szCs w:val="32"/>
        </w:rPr>
        <w:t>&lt;/p&gt;&lt;p&gt;&lt;img src="/static-img/rftdXpVaD2ZotWUZQExTnxJm1BzWPc2rd1CnVNEg8MkZ7k4BgzpPoc2qaEgtSh4Q.png"&gt;&lt;/p&gt;&lt;p&gt;</w:t>
      </w:r>
      <w:r>
        <w:rPr>
          <w:sz w:val="32"/>
          <w:szCs w:val="32"/>
        </w:rPr>
        <w:t>隆胸手术结束后的几周里，李娜依然保持着极高的情绪状态。这并非仅仅是因为疼痛或恢复期间所需休息，而是在于一种心理上的转变。她开始意识到，无论外表如何变化，最重要的是内在价值观念。而且，在整个恢复过程中，她接触到了很多关于女性健康、健身以及生活方式等知识，这些都让她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痊愈之后，当那层包扎物渐渐褪去，当原本隐藏在衣衫下的乳房逐渐展露无遗的时候，她的心境发生了巨大的转变。不再是那个担忧自己是否足够完美的小姑娘，而是一个自信满满、充满活力的女性，以一种更加积极向上的态度迎接挑战。</w:t>
      </w:r>
      <w:r>
        <w:rPr>
          <w:sz w:val="32"/>
          <w:szCs w:val="32"/>
        </w:rPr>
        <w:t>&lt;/p&gt;&lt;p&gt;&lt;img src="/static-img/2ixHwzRfM_Pa_Yp0mXWaZhJm1BzWPc2rd1CnVNEg8MkZ7k4BgzpPoc2qaEgtSh4Q.png"&gt;&lt;/p&gt;&lt;p&gt;</w:t>
      </w:r>
      <w:r>
        <w:rPr>
          <w:sz w:val="32"/>
          <w:szCs w:val="32"/>
        </w:rPr>
        <w:t>通过这段经历，平胸的问题似乎就像一场春雨般消散无踪，而它留给我的，是深刻而持久的情感体验。我学会了放下过去，将所有焦虑寄托于未来的我。我相信，只要我们拥有正确的心态，无论遇到什么困难，都能够勇敢地面对，并最终找到属于我们的幸福之路。</w:t>
      </w:r>
      <w:r>
        <w:rPr>
          <w:sz w:val="32"/>
          <w:szCs w:val="32"/>
        </w:rPr>
        <w:t>&lt;/p&gt;&lt;p&gt;&lt;a href = "/doc/478327-</w:t>
      </w:r>
      <w:r>
        <w:rPr>
          <w:sz w:val="32"/>
          <w:szCs w:val="32"/>
        </w:rPr>
        <w:t>翩跹舞台下的自信之旅平胸舞娘的隆胸日记</w:t>
      </w:r>
      <w:r>
        <w:rPr>
          <w:sz w:val="32"/>
          <w:szCs w:val="32"/>
        </w:rPr>
        <w:t>.doc" rel="alternate" download="478327-</w:t>
      </w:r>
      <w:r>
        <w:rPr>
          <w:sz w:val="32"/>
          <w:szCs w:val="32"/>
        </w:rPr>
        <w:t>翩跹舞台下的自信之旅平胸舞娘的隆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