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我亲眼见证了慈禧太后那些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传奇的朝代里，有一位女性，她不仅是中国历史上最著名的皇后之一，更是一个被人们广泛好奇和讨论的人物。慈禧太后，出生于咸丰年间的叶赫那拉氏，不仅掌控了晚清政治大局，还拥有着一段令人垂涎欲滴的“秘密生活”。这一切，都将在新上映的大型电视剧《慈禧》中以高清完整主演的形式呈现给观众。</w:t>
      </w:r>
      <w:r>
        <w:rPr>
          <w:sz w:val="32"/>
          <w:szCs w:val="32"/>
        </w:rPr>
        <w:t>&lt;/p&gt;&lt;p&gt;&lt;img src="/static-img/OSpI336vhZ7FSkZ9mZacSDvoNjrzslPJLiyWOrWQuhRAkUwcGqHvF7szEVol9ld7.jpg"&gt;&lt;/p&gt;&lt;p&gt;</w:t>
      </w:r>
      <w:r>
        <w:rPr>
          <w:sz w:val="32"/>
          <w:szCs w:val="32"/>
        </w:rPr>
        <w:t>《慈禧》的故事从她当时那个年轻貌美、才华横溢的小女孩开始，跟随她的足迹走进了宫廷深处，一路见证了她如何一步步攀登权力高峰，最终成为了一代绝唱。每个角落，每个细节都经过精心考证，以真实的情感和戏剧性的冲突来展现这个时代巨大的变迁。</w:t>
      </w:r>
      <w:r>
        <w:rPr>
          <w:sz w:val="32"/>
          <w:szCs w:val="32"/>
        </w:rPr>
        <w:t>&lt;/p&gt;&lt;p&gt;</w:t>
      </w:r>
      <w:r>
        <w:rPr>
          <w:sz w:val="32"/>
          <w:szCs w:val="32"/>
        </w:rPr>
        <w:t>这部作品采用了最新技术，通过高品质摄像机捕捉到每一次眼神交流，每一次微笑背后的深意。而导演也特别邀请了一线明星担任主演，他们分别扮演不同的人物，从青年慈禧到成熟而威严的太后，每个人物都有其独特魅力和情感纬度，使得角色更添生动人性化。</w:t>
      </w:r>
      <w:r>
        <w:rPr>
          <w:sz w:val="32"/>
          <w:szCs w:val="32"/>
        </w:rPr>
        <w:t>&lt;/p&gt;&lt;p&gt;&lt;img src="/static-img/2xpaGKMWurtqs_VmHYh08jvoNjrzslPJLiyWOrWQuhRAkUwcGqHvF7szEVol9ld7.jpg"&gt;&lt;/p&gt;&lt;p&gt;</w:t>
      </w:r>
      <w:r>
        <w:rPr>
          <w:sz w:val="32"/>
          <w:szCs w:val="32"/>
        </w:rPr>
        <w:t>除了表面的权谋斗争，《慈禧》还会揭开她的私生活，那些不为人知的小确幸，以及那些让人唏嘘不已的人性光辉。这是一部集历史教育、艺术表现与娱乐为一体的大作，它打破了传统史书对慈禧形象的一面之词，让我们看到一个更加立体、复杂、多面向的人物形象。</w:t>
      </w:r>
      <w:r>
        <w:rPr>
          <w:sz w:val="32"/>
          <w:szCs w:val="32"/>
        </w:rPr>
        <w:t>&lt;/p&gt;&lt;p&gt;</w:t>
      </w:r>
      <w:r>
        <w:rPr>
          <w:sz w:val="32"/>
          <w:szCs w:val="32"/>
        </w:rPr>
        <w:t>《慈 禧》的首播，无疑将是本年度最受期待的电视盛事之一。不管你是否喜欢历史剧，只要你对这个时代或者这位传奇人物抱有一丝兴趣，这部作品都值得你去观看。她们所经历的是一个国家命运转折点，也是他们个人命运交响曲。在屏幕前，你可以亲眼见证那些曾被遮掩住，但现在却如同阳光般普照无垠的心灵世界。</w:t>
      </w:r>
      <w:r>
        <w:rPr>
          <w:sz w:val="32"/>
          <w:szCs w:val="32"/>
        </w:rPr>
        <w:t>&lt;/p&gt;&lt;p&gt;&lt;img src="/static-img/ODA94kafk02L39iEOdIapDvoNjrzslPJLiyWOrWQuhRAkUwcGqHvF7szEVol9ld7.jpg"&gt;&lt;/p&gt;&lt;p&gt;&lt;a href = "/doc/478332-</w:t>
      </w:r>
      <w:r>
        <w:rPr>
          <w:sz w:val="32"/>
          <w:szCs w:val="32"/>
        </w:rPr>
        <w:t>慈禧的秘密生活高清完整主演我亲眼见证了慈禧太后那些不为人知的故事</w:t>
      </w:r>
      <w:r>
        <w:rPr>
          <w:sz w:val="32"/>
          <w:szCs w:val="32"/>
        </w:rPr>
        <w:t>.doc" rel="alternate" download="478332-</w:t>
      </w:r>
      <w:r>
        <w:rPr>
          <w:sz w:val="32"/>
          <w:szCs w:val="32"/>
        </w:rPr>
        <w:t>慈禧的秘密生活高清完整主演我亲眼见证了慈禧太后那些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