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前行我的摄影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前行：我的摄影时刻</w:t>
      </w:r>
      <w:r>
        <w:rPr>
          <w:sz w:val="32"/>
          <w:szCs w:val="32"/>
        </w:rPr>
        <w:t>&lt;/p&gt;&lt;p&gt;&lt;img src="/static-img/8BI7NML5EuEnynhLTBv4Ettp8JzHjfIQ1EF9fAt7r5LI5yVaPPANazSzLuwdckhN.jpg"&gt;&lt;/p&gt;&lt;p&gt;</w:t>
      </w:r>
      <w:r>
        <w:rPr>
          <w:sz w:val="32"/>
          <w:szCs w:val="32"/>
        </w:rPr>
        <w:t>为什么选择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忙碌着自己的生活。工作、学习、家庭，这些都是我们日常生活中不可或缺的一部分。但是，如何让自己在繁忙之余找到放松的时间呢？对于我来说，摄影成为了我逃离现实、释放压力的方式。我喜欢自己在摄像头前玩给我们看，因为这让我能够沉浸于另一个世界。</w:t>
      </w:r>
      <w:r>
        <w:rPr>
          <w:sz w:val="32"/>
          <w:szCs w:val="32"/>
        </w:rPr>
        <w:t>&lt;/p&gt;&lt;p&gt;&lt;img src="/static-img/65Ghw-PUf-5FfR1eRwyDx9tp8JzHjfIQ1EF9fAt7r5LI5yVaPPANazSzLuwdckhN.jpg"&gt;&lt;/p&gt;&lt;p&gt;</w:t>
      </w:r>
      <w:r>
        <w:rPr>
          <w:sz w:val="32"/>
          <w:szCs w:val="32"/>
        </w:rPr>
        <w:t>我们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拿起相机的时候，我是一位完全没有经验的新手。每一次按下快门，都充满了紧张和期待。但随着时间的推移，我逐渐学会了如何控制光线，如何捕捉画面的精髓。我发现，即使是在最平凡的地方，也能找到美丽。在我眼中，每一个角落都是艺术创作的大舞台。</w:t>
      </w:r>
      <w:r>
        <w:rPr>
          <w:sz w:val="32"/>
          <w:szCs w:val="32"/>
        </w:rPr>
        <w:t>&lt;/p&gt;&lt;p&gt;&lt;img src="/static-img/Sxiv-N7hWV--uTeX7mqBq9tp8JzHjfIQ1EF9fAt7r5LI5yVaPPANazSzLuwdckhN.jpg"&gt;&lt;/p&gt;&lt;p&gt;</w:t>
      </w:r>
      <w:r>
        <w:rPr>
          <w:sz w:val="32"/>
          <w:szCs w:val="32"/>
        </w:rPr>
        <w:t>如何才能更好地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不仅仅是技术上的问题，更重要的是情感和视觉上的体验。我试图通过自己的作品传递出一种情绪，一种氛围，让观者也能感受到那份特殊的瞬间。这就是为什么我总是尽力去捕捉那些细微的情感瞬间，从人们脸上流露出的笑容到自然界中的生动景象。</w:t>
      </w:r>
      <w:r>
        <w:rPr>
          <w:sz w:val="32"/>
          <w:szCs w:val="32"/>
        </w:rPr>
        <w:t>&lt;/p&gt;&lt;p&gt;&lt;img src="/static-img/DpjkHdf4BWG4dOoTjAS3eNtp8JzHjfIQ1EF9fAt7r5LI5yVaPPANazSzLuwdckhN.jpg"&gt;&lt;/p&gt;&lt;p&gt;</w:t>
      </w:r>
      <w:r>
        <w:rPr>
          <w:sz w:val="32"/>
          <w:szCs w:val="32"/>
        </w:rPr>
        <w:t>我们怎样才能与他人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我作为一名摄影师的一个重要环节。当我将我的照片展示给他人时，我希望他们能够看到背后的故事，无论是风景还是人物，只要照片能触动他们的心，就意味着它做到了它应该做的事情。分享也让我有机会听到别人的反馈，这对我的成长至关重要。</w:t>
      </w:r>
      <w:r>
        <w:rPr>
          <w:sz w:val="32"/>
          <w:szCs w:val="32"/>
        </w:rPr>
        <w:t>&lt;/p&gt;&lt;p&gt;&lt;img src="/static-img/4RD-FoOMzpX9arzcUwM679tp8JzHjfIQ1EF9fAt7r5LI5yVaPPANazSzLuwdckhN.jpg"&gt;&lt;/p&gt;&lt;p&gt;</w:t>
      </w:r>
      <w:r>
        <w:rPr>
          <w:sz w:val="32"/>
          <w:szCs w:val="32"/>
        </w:rPr>
        <w:t>如何面对批评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会遇到一些批评和挑战。有些时候，我的作品可能不会得到预期的回应，但这并不影响我继续追求我的梦想。我相信，只要坚持不懈，并且不断改进，那么有一天一定会有人欣赏我们的努力。而当你遇到困难时，最好的办法就是多拍几张照片，用实际行动证明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人来说都是未知，但对于一名热爱摄影的人来说，没有什么是不可能完成的。如果说现在已经是一个充满激情和热爱的地方，那么未来一定会更加精彩。不管接下来是什么样子，我都会继续用镜头记录下生活中的点滴，因为这才是我真正想要表达的一切——无论身处何方，都可以找到美好的事物并以此来温暖心灵。</w:t>
      </w:r>
      <w:r>
        <w:rPr>
          <w:sz w:val="32"/>
          <w:szCs w:val="32"/>
        </w:rPr>
        <w:t>&lt;/p&gt;&lt;p&gt;&lt;a href = "/doc/478519-</w:t>
      </w:r>
      <w:r>
        <w:rPr>
          <w:sz w:val="32"/>
          <w:szCs w:val="32"/>
        </w:rPr>
        <w:t>自娱自乐前行我的摄影时刻</w:t>
      </w:r>
      <w:r>
        <w:rPr>
          <w:sz w:val="32"/>
          <w:szCs w:val="32"/>
        </w:rPr>
        <w:t>.doc" rel="alternate" download="478519-</w:t>
      </w:r>
      <w:r>
        <w:rPr>
          <w:sz w:val="32"/>
          <w:szCs w:val="32"/>
        </w:rPr>
        <w:t>自娱自乐前行我的摄影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