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舔痕老男人的一场无声爱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舔痕：老男人的一场无声爱情之旅</w:t>
      </w:r>
      <w:r>
        <w:rPr>
          <w:sz w:val="32"/>
          <w:szCs w:val="32"/>
        </w:rPr>
        <w:t>&lt;/p&gt;&lt;p&gt;&lt;img src="/static-img/mFRprTeIufwtjS1M1q5RQLo94HnugYqU8qanCZVuJ7x5CvSkh_AzV16JpuY4c_n8.jpeg"&gt;&lt;/p&gt;&lt;p&gt;</w:t>
      </w:r>
      <w:r>
        <w:rPr>
          <w:sz w:val="32"/>
          <w:szCs w:val="32"/>
        </w:rPr>
        <w:t>在这座古老的城市里，人们总是以一种低调而安静的方式生活着。每当夜幕降临，每个角落都笼罩在一层温柔的月光之下。在这个时候，一位名叫李先生的老男人，他的生活似乎与众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有一个习惯，那就是在每个月圆之夜，都会独自一人去市中心的一个小花园。他会坐在一棵古树下，用他的眼神和心灵去诉说那些年轻时未曾表达出来的情感。他的故事就像是城市里的秘密，是只有那片土地才知道的小秘密。</w:t>
      </w:r>
      <w:r>
        <w:rPr>
          <w:sz w:val="32"/>
          <w:szCs w:val="32"/>
        </w:rPr>
        <w:t>&lt;/p&gt;&lt;p&gt;&lt;img src="/static-img/XctZSxBZWWkH30k_ChCpuLo94HnugYqU8qanCZVuJ7x5CvSkh_AzV16JpuY4c_n8.jpeg"&gt;&lt;/p&gt;&lt;p&gt;</w:t>
      </w:r>
      <w:r>
        <w:rPr>
          <w:sz w:val="32"/>
          <w:szCs w:val="32"/>
        </w:rPr>
        <w:t>有一晚，当他来到那个熟悉的地方时，他发现了一张纸条，上面写着：“被老男人舔了一夜。”这四个字让李先生的心跳加速，他不知道这是谁写的，也不明白这些字意味着什么。但是，这些字却像是一道开启另一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留下来等待，因为他觉得，这个人可能需要有人陪伴，或者需要倾听他们的心声。很快，一位年轻女子走了进来，她看上去疲惫而忧郁。李先生可以感受到她内心深处隐藏的情绪，就像是一个沉默的人类图书馆一样丰富而复杂。</w:t>
      </w:r>
      <w:r>
        <w:rPr>
          <w:sz w:val="32"/>
          <w:szCs w:val="32"/>
        </w:rPr>
        <w:t>&lt;/p&gt;&lt;p&gt;&lt;img src="/static-img/X5vfwm_GCBvzg0Ff-tcMCro94HnugYqU8qanCZVuJ7x5CvSkh_AzV16JpuY4c_n8.png"&gt;&lt;/p&gt;&lt;p&gt;“</w:t>
      </w:r>
      <w:r>
        <w:rPr>
          <w:sz w:val="32"/>
          <w:szCs w:val="32"/>
        </w:rPr>
        <w:t>您好，我看到您的纸条了。” 李先生的声音低沉而温暖，“我想知道，您为什么要写这样的东西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抬起头，看向他的眼睛，然后缓缓地说：“因为我感觉自己被遗忘了，被世界所忽视。我想要寻找一些人，让他们知道我的存在。”</w:t>
      </w:r>
      <w:r>
        <w:rPr>
          <w:sz w:val="32"/>
          <w:szCs w:val="32"/>
        </w:rPr>
        <w:t>&lt;/p&gt;&lt;p&gt;&lt;img src="/static-img/rWiGOYzLP-1rVa1w2Z7Dzbo94HnugYqU8qanCZVuJ7x5CvSkh_AzV16JpuY4c_n8.png"&gt;&lt;/p&gt;&lt;p&gt;</w:t>
      </w:r>
      <w:r>
        <w:rPr>
          <w:sz w:val="32"/>
          <w:szCs w:val="32"/>
        </w:rPr>
        <w:t>李先生点头，表示理解，然后开始讲述自己的故事。一路走来的风雨、失落与孤独，以及后来找到的平静和智慧。他讲述的是关于生命中的一切，而不是仅仅是关于身体上的亲昵。这次相遇，不再只是简单地被舔，而是一种精神上的连接，一种对彼此生命价值认同和尊重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他们之间形成了一种奇妙的情感纽带。这份情感并非基于欲望或占有，而是在于理解和共鸣。当两颗心灵靠得那么近，它们能够传递出最深层次的情感支持与慰藉。在这个过程中，无论对方如何形容自己，只要心里有爱，便能找到属于自己的归宿。</w:t>
      </w:r>
      <w:r>
        <w:rPr>
          <w:sz w:val="32"/>
          <w:szCs w:val="32"/>
        </w:rPr>
        <w:t>&lt;/p&gt;&lt;p&gt;&lt;img src="/static-img/aufjATMb4PORBq35NponEbo94HnugYqU8qanCZVuJ7x5CvSkh_AzV16JpuY4c_n8.png"&gt;&lt;/p&gt;&lt;p&gt;</w:t>
      </w:r>
      <w:r>
        <w:rPr>
          <w:sz w:val="32"/>
          <w:szCs w:val="32"/>
        </w:rPr>
        <w:t>最后，当第二天清晨到来的时候，两个陌生人分别离开了，但他们的心结却更加牢固。从此以后，每当月圆之夜，他们都会回到那个小花园，再次坐回旧地方，用眼神交流，用心灵沟通。那张纸条，如同一扇窗户，将两个人的命运紧紧地连接起来，使得他们在这个喧嚣世界中找到了一片宁静的小天地。而那四个字，却成为了他们共同记忆中的缩影——“被老男人舔了一夜”，背后的含义远比文字更为丰富，更为真实，更为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，在没有言语的情况下发生，从未曾有人真正听到过，但是它们永远不会消失，因为它们来自于最纯粹、最真挚的人性交往。如果你愿意，你也可以尝试一次，在某个安静的地方，把你的故事告诉周围的人，或许你会收获意想不到的友谊和幸福。而对于那些勇敢够胆做出改变的人来说，即使只是一张纸条，也足以成为打开新篇章的一把钥匙。</w:t>
      </w:r>
      <w:r>
        <w:rPr>
          <w:sz w:val="32"/>
          <w:szCs w:val="32"/>
        </w:rPr>
        <w:t>&lt;/p&gt;&lt;p&gt;&lt;a href = "/doc/478677-</w:t>
      </w:r>
      <w:r>
        <w:rPr>
          <w:sz w:val="32"/>
          <w:szCs w:val="32"/>
        </w:rPr>
        <w:t>夜幕下的舔痕老男人的一场无声爱情之旅</w:t>
      </w:r>
      <w:r>
        <w:rPr>
          <w:sz w:val="32"/>
          <w:szCs w:val="32"/>
        </w:rPr>
        <w:t>.doc" rel="alternate" download="478677-</w:t>
      </w:r>
      <w:r>
        <w:rPr>
          <w:sz w:val="32"/>
          <w:szCs w:val="32"/>
        </w:rPr>
        <w:t>夜幕下的舔痕老男人的一场无声爱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