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往直前激情燃烧的先锋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往直前（激情燃烧的先锋精神）</w:t>
      </w:r>
      <w:r>
        <w:rPr>
          <w:sz w:val="32"/>
          <w:szCs w:val="32"/>
        </w:rPr>
        <w:t>&lt;/p&gt;&lt;p&gt;&lt;img src="/static-img/vs2wGvltw4TBJ-aB9aY4vkQ-onKxTbSq5xKn3Y6bUDc-ZsBVnc_p_9JqYMJxHn7w.jpg"&gt;&lt;/p&gt;&lt;p&gt;</w:t>
      </w:r>
      <w:r>
        <w:rPr>
          <w:sz w:val="32"/>
          <w:szCs w:val="32"/>
        </w:rPr>
        <w:t>在何时起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这段旅程之前，我们首先需要明确我们的目标。想着炮火前进，这句话不仅是对过去的一种回顾，更是一种对未来无限憧憬的展望。在这个时代，每个人都被赋予了前行的权利和责任，而勇于面对挑战，敢于创新，是每一个梦想家不可或缺的品质。</w:t>
      </w:r>
      <w:r>
        <w:rPr>
          <w:sz w:val="32"/>
          <w:szCs w:val="32"/>
        </w:rPr>
        <w:t>&lt;/p&gt;&lt;p&gt;&lt;img src="/static-img/VcB4et4E2TNaHbdx_siyvkQ-onKxTbSq5xKn3Y6bUDc-ZsBVnc_p_9JqYMJxHn7w.jpg"&gt;&lt;/p&gt;&lt;p&gt;</w:t>
      </w:r>
      <w:r>
        <w:rPr>
          <w:sz w:val="32"/>
          <w:szCs w:val="32"/>
        </w:rPr>
        <w:t>面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的大地上，看着那些曾经伟大而又辉煌的人们，我们会发现，他们之所以能够留下如此深刻的印记，是因为他们始终坚持自己的信念，不畏艰难险阻，勇往直前。当今社会，虽然充满了各种各样的困难和挑战，但正是在这些逆境中，我们更应该发扬不屈不挠、锐意进取的精神，用实际行动去证明自己。</w:t>
      </w:r>
      <w:r>
        <w:rPr>
          <w:sz w:val="32"/>
          <w:szCs w:val="32"/>
        </w:rPr>
        <w:t>&lt;/p&gt;&lt;p&gt;&lt;img src="/static-img/fwf5NJ8mJcU79XhkDoX_a0Q-onKxTbSq5xKn3Y6bUDc-ZsBVnc_p_9JqYMJxHn7w.jpg"&gt;&lt;/p&gt;&lt;p&gt;</w:t>
      </w:r>
      <w:r>
        <w:rPr>
          <w:sz w:val="32"/>
          <w:szCs w:val="32"/>
        </w:rPr>
        <w:t>如何迈出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意义上的“炮火”般冲破一切障碍，最关键的是要有正确的心态和方法。首先，要有清晰明确的情感导向，即使面临最艰苦的情况，也要保持积极乐观的心态。这就要求我们不断学习，不断提升自我，使自己具备应对复杂环境变化所需的一切能力和知识。</w:t>
      </w:r>
      <w:r>
        <w:rPr>
          <w:sz w:val="32"/>
          <w:szCs w:val="32"/>
        </w:rPr>
        <w:t>&lt;/p&gt;&lt;p&gt;&lt;img src="/static-img/al4ngUKyr4O08GpLjz7vWUQ-onKxTbSq5xKn3Y6bUDc-ZsBVnc_p_9JqYMJxHn7w.jpg"&gt;&lt;/p&gt;&lt;p&gt;</w:t>
      </w:r>
      <w:r>
        <w:rPr>
          <w:sz w:val="32"/>
          <w:szCs w:val="32"/>
        </w:rPr>
        <w:t>遇到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的时候，我们可能会遇到各种各样的困难，比如资源短缺、时间紧迫、甚至是来自外界的声音与批评。但是，这些都是成长过程中的自然现象，只要我们心存感激，对待每一次失败都能从中学到东西，就不会感到绝望。重要的是，要学会调整策略，不断尝试新的方法，以此来克服现有的局限性。</w:t>
      </w:r>
      <w:r>
        <w:rPr>
          <w:sz w:val="32"/>
          <w:szCs w:val="32"/>
        </w:rPr>
        <w:t>&lt;/p&gt;&lt;p&gt;&lt;img src="/static-img/k5364aVAP87jwR-RPD4PZ0Q-onKxTbSq5xKn3Y6bUDc-ZsBVnc_p_9JqYMJxHn7w.jpg"&gt;&lt;/p&gt;&lt;p&gt;</w:t>
      </w:r>
      <w:r>
        <w:rPr>
          <w:sz w:val="32"/>
          <w:szCs w:val="32"/>
        </w:rPr>
        <w:t>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是一蹴而就的事情，它需要耐心与毅力。如果你认为自己已经走得很远，那么请再看一下你的路线图，因为这才刚开始。在未来的日子里，无论遭遇多少风浪，都不要放弃你的信念，只要继续做好眼前的工作，一点一点地推动事情向前发展，你将会惊喜地发现，有时候简单的一步，就能改变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选择了“炮火”般突破，那么为什么不从现在开始呢？今天就是新的起点，今天就是重新审视自己的机会。让我们把握住这一刻，让内心那份对于成功渴望成为推动力的力量，将它转化为行动，从小事做起，从点滴积累中找寻成就感。而这个过程，就是最真实、最美妙的生活本身。</w:t>
      </w:r>
      <w:r>
        <w:rPr>
          <w:sz w:val="32"/>
          <w:szCs w:val="32"/>
        </w:rPr>
        <w:t>&lt;/p&gt;&lt;p&gt;&lt;a href = "/doc/478800-</w:t>
      </w:r>
      <w:r>
        <w:rPr>
          <w:sz w:val="32"/>
          <w:szCs w:val="32"/>
        </w:rPr>
        <w:t>勇往直前激情燃烧的先锋精神</w:t>
      </w:r>
      <w:r>
        <w:rPr>
          <w:sz w:val="32"/>
          <w:szCs w:val="32"/>
        </w:rPr>
        <w:t>.doc" rel="alternate" download="478800-</w:t>
      </w:r>
      <w:r>
        <w:rPr>
          <w:sz w:val="32"/>
          <w:szCs w:val="32"/>
        </w:rPr>
        <w:t>勇往直前激情燃烧的先锋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