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水泄不通的自然疗法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药用价值</w:t>
      </w:r>
      <w:r>
        <w:rPr>
          <w:sz w:val="32"/>
          <w:szCs w:val="32"/>
        </w:rPr>
        <w:t>&lt;/p&gt;&lt;p&gt;&lt;img src="/static-img/3KchVJABSnB7BkWGLUOTLNtp8JzHjfIQ1EF9fAt7r5LI5yVaPPANazSzLuwdckhN.jpg"&gt;&lt;/p&gt;&lt;p&gt;</w:t>
      </w:r>
      <w:r>
        <w:rPr>
          <w:sz w:val="32"/>
          <w:szCs w:val="32"/>
        </w:rPr>
        <w:t>金银花是常用的中药材，具有清热解毒、凉血止痛等多种功效。它在传统医学中被广泛应用于治疗感冒、发烧、咽喉疼痛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热解毒作用机制</w:t>
      </w:r>
      <w:r>
        <w:rPr>
          <w:sz w:val="32"/>
          <w:szCs w:val="32"/>
        </w:rPr>
        <w:t>&lt;/p&gt;&lt;p&gt;&lt;img src="/static-img/QzpR920tNTtedehilUt2M9tp8JzHjfIQ1EF9fAt7r5LI5yVaPPANazSzLuwdckhN.jpg"&gt;&lt;/p&gt;&lt;p&gt;</w:t>
      </w:r>
      <w:r>
        <w:rPr>
          <w:sz w:val="32"/>
          <w:szCs w:val="32"/>
        </w:rPr>
        <w:t>《水泄不通》指出，金银花通过其清热解毒的作用，可以有效地缓解体内炎症，对于那些因为外感风寒引起的慢性疾病有着积极的治疗效果。这种特有的药用特性使得金银花成为了许多家庭医生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使用与现代研究</w:t>
      </w:r>
      <w:r>
        <w:rPr>
          <w:sz w:val="32"/>
          <w:szCs w:val="32"/>
        </w:rPr>
        <w:t>&lt;/p&gt;&lt;p&gt;&lt;img src="/static-img/F7iXW8VO0dQL96RZwri70Ntp8JzHjfIQ1EF9fAt7r5LI5yVaPPANazSzLuwdckhN.jpg"&gt;&lt;/p&gt;&lt;p&gt;</w:t>
      </w:r>
      <w:r>
        <w:rPr>
          <w:sz w:val="32"/>
          <w:szCs w:val="32"/>
        </w:rPr>
        <w:t>虽然《水泄不通》提到的是古代对金银花的一些认识，但随着现代科技和医学知识的发展，我们已经更深入地了解到了这款草本植物的大量健康益处。在现代医学研究中，科学家们发现了更多关于金银花抗氧化和抗炎性的证据，这进一步证明了其在治疗上所扮演角色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症及使用方法</w:t>
      </w:r>
      <w:r>
        <w:rPr>
          <w:sz w:val="32"/>
          <w:szCs w:val="32"/>
        </w:rPr>
        <w:t>&lt;/p&gt;&lt;p&gt;&lt;img src="/static-img/KOxcDi4rHy9B4o5CLM0o19tp8JzHjfIQ1EF9fAt7r5LI5yVaPPANazSzLuwdckhN.jpg"&gt;&lt;/p&gt;&lt;p&gt;</w:t>
      </w:r>
      <w:r>
        <w:rPr>
          <w:sz w:val="32"/>
          <w:szCs w:val="32"/>
        </w:rPr>
        <w:t>除了作为单独使用的手段以外，《水泄不通》的应用还可以与其他草本植物相结合，如菊芦、薄荷叶等，以此来增强其清热消肿效果。具体来说，通常建议将干燥后的金银花按照一定比例加入茶杯，与开水冲泡后饮用，每日一剂可见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副作用</w:t>
      </w:r>
      <w:r>
        <w:rPr>
          <w:sz w:val="32"/>
          <w:szCs w:val="32"/>
        </w:rPr>
        <w:t>&lt;/p&gt;&lt;p&gt;&lt;img src="/static-img/gk4eYzW44IFFrfH_sXkJKNtp8JzHjfIQ1EF9fAt7r5LI5yVaPPANazSzLuwdckhN.jpg"&gt;&lt;/p&gt;&lt;p&gt;</w:t>
      </w:r>
      <w:r>
        <w:rPr>
          <w:sz w:val="32"/>
          <w:szCs w:val="32"/>
        </w:rPr>
        <w:t>尽管金银花是一款安全且有效的地道草本药物，但仍有一些需要注意的事项。在服用时应避免口腔溃疡患者以及孕妇和哺乳期女性过度食用，因为可能会引起胃部刺激或影响新生儿发育。此外，由于个体差异，不同人群对某些成分反应可能不同，因此最好在专业医师指导下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方式适当调整摄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节奏和高压力的现代生活环境，我们往往忽视了身体对于营养补充的需求。而恰如《水泄不通》所述，用适量摄取天然资源中的黄色植物类似于给予心灵一种更新，让我们学会从简单而自然的地方寻找解决问题的心理平衡。</w:t>
      </w:r>
      <w:r>
        <w:rPr>
          <w:sz w:val="32"/>
          <w:szCs w:val="32"/>
        </w:rPr>
        <w:t>&lt;/p&gt;&lt;p&gt;&lt;a href = "/doc/479116-</w:t>
      </w:r>
      <w:r>
        <w:rPr>
          <w:sz w:val="32"/>
          <w:szCs w:val="32"/>
        </w:rPr>
        <w:t>金银花水泄不通的自然疗法之选</w:t>
      </w:r>
      <w:r>
        <w:rPr>
          <w:sz w:val="32"/>
          <w:szCs w:val="32"/>
        </w:rPr>
        <w:t>.doc" rel="alternate" download="479116-</w:t>
      </w:r>
      <w:r>
        <w:rPr>
          <w:sz w:val="32"/>
          <w:szCs w:val="32"/>
        </w:rPr>
        <w:t>金银花水泄不通的自然疗法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