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公么征服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征服我的第一场公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我的第一场公之战</w:t>
      </w:r>
      <w:r>
        <w:rPr>
          <w:sz w:val="32"/>
          <w:szCs w:val="32"/>
        </w:rPr>
        <w:t>&lt;/p&gt;&lt;p&gt;&lt;img src="/static-img/25ya2pMlHloLaTKhNE-NLkQ-onKxTbSq5xKn3Y6bUDc-ZsBVnc_p_9JqYMJxHn7w.jpg"&gt;&lt;/p&gt;&lt;p&gt;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仿佛是整个世界都在这一个字的背后发生了翻天覆地的变化。从前，我总是躲避着那些“公”的称呼，认为它们太过粗俗，不适合我这样一个文明礼貌的人。但今天，我决定勇敢地面对，让自己也体验一下所谓的“征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当我打开微博时，那个话题就像一道闪电划破了宁静。我下意识地点开，眼前的画面让我惊讶不已：成千上万的人们正围坐在屏幕前，一边讨论，一边分享他们与“公”之间的故事。其中有的人声称自己已经被某位名叫小明的小伙子征服，而另一些人则是在寻找自己的第一个“公”。</w:t>
      </w:r>
      <w:r>
        <w:rPr>
          <w:sz w:val="32"/>
          <w:szCs w:val="32"/>
        </w:rPr>
        <w:t>&lt;/p&gt;&lt;p&gt;&lt;img src="/static-img/cb9hJ2_4Jewj_qB5NR83FEQ-onKxTbSq5xKn3Y6bUDc-ZsBVnc_p_9JqYMJxHn7w.jpg"&gt;&lt;/p&gt;&lt;p&gt;</w:t>
      </w:r>
      <w:r>
        <w:rPr>
          <w:sz w:val="32"/>
          <w:szCs w:val="32"/>
        </w:rPr>
        <w:t>这种感觉好奇又好玩，我决定加入这个群体。一开始，我只是观察和学习，但很快，就有人邀请我参加他们的一个小游戏。那是一款简单的问答游戏，每次回答正确，就能得到一次机会去挑战别人的“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比赛，最终轮到我上了。我紧张得手脚冰冷，但当那个人轻声说出“我被你征服了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时，这种紧张感瞬间消失，取而代之的是一种难以言喻的兴奋和满足。</w:t>
      </w:r>
      <w:r>
        <w:rPr>
          <w:sz w:val="32"/>
          <w:szCs w:val="32"/>
        </w:rPr>
        <w:t>&lt;/p&gt;&lt;p&gt;&lt;img src="/static-img/4zLOD-MSA7bSZtu25XkZh0Q-onKxTbSq5xKn3Y6bUDc-ZsBVnc_p_9JqYMJxHn7w.jpg"&gt;&lt;/p&gt;&lt;p&gt;</w:t>
      </w:r>
      <w:r>
        <w:rPr>
          <w:sz w:val="32"/>
          <w:szCs w:val="32"/>
        </w:rPr>
        <w:t>原来，“被征服”并不是什么羞耻的事情，它代表了一种新的开始，也许是一个人生中的转折点。在这个过程中，我学会了接受、理解，并且享受生活中的每一个角落，无论多么看似平凡或是不为人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那个话题时，我都不再害怕，因为我知道自己曾经站在过那里，与众不同的自信让我的心灵更加坚强。而对于未来的任何可能，“被公么”，或者说，是一种勇气，是一种生活的一部分。</w:t>
      </w:r>
      <w:r>
        <w:rPr>
          <w:sz w:val="32"/>
          <w:szCs w:val="32"/>
        </w:rPr>
        <w:t>&lt;/p&gt;&lt;p&gt;&lt;img src="/static-img/h3inTMJABu_krLx6yi85F0Q-onKxTbSq5xKn3Y6bUDc-ZsBVnc_p_9JqYMJxHn7w.jpg"&gt;&lt;/p&gt;&lt;p&gt;&lt;a href = "/doc/479326-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征服我的第一场公之战</w:t>
      </w:r>
      <w:r>
        <w:rPr>
          <w:sz w:val="32"/>
          <w:szCs w:val="32"/>
        </w:rPr>
        <w:t>.doc" rel="alternate" download="479326-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征服我的第一场公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