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宋斯曼顾少霆全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深沉情缘绵长宋斯曼顾少霆的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深沉，情缘绵长：宋斯曼顾少霆的爱恨交织</w:t>
      </w:r>
      <w:r>
        <w:rPr>
          <w:sz w:val="32"/>
          <w:szCs w:val="32"/>
        </w:rPr>
        <w:t>&lt;/p&gt;&lt;p&gt;&lt;img src="/static-img/hKG9CgAOq4z55iS8g8Y8-VmQZeI7eQ_vM7xY4k0at5Li9QWvXK9H3jRtQsj7SCfN.png"&gt;&lt;/p&gt;&lt;p&gt;</w:t>
      </w:r>
      <w:r>
        <w:rPr>
          <w:sz w:val="32"/>
          <w:szCs w:val="32"/>
        </w:rPr>
        <w:t>在这个世界上，有些故事，就像是久远的河流，水面波光粼粼，却藏着深邃的秘密。宋斯曼和顾少霆，他们之间的情感纠葛，不仅仅是两个人的故事，更是千万人心中共同的探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遇于繁华都市的一角，那个时候，他们还不知道彼此名字，只知道对方是那位总是在雨中提前预约咖啡店的人。宋斯曼，是一名成功企业家的儿子，他拥有优雅的外表和不羁的态度，而顾少霆，则是一位才华横溢的小说家，她以敏锐的心灵和独特的手法捕捉生活中的每一个细节。</w:t>
      </w:r>
      <w:r>
        <w:rPr>
          <w:sz w:val="32"/>
          <w:szCs w:val="32"/>
        </w:rPr>
        <w:t>&lt;/p&gt;&lt;p&gt;&lt;img src="/static-img/ogm2h_l7iSW5MGd_LiSBbVmQZeI7eQ_vM7xY4k0at5Li9QWvXK9H3jRtQsj7SCfN.png"&gt;&lt;/p&gt;&lt;p&gt;</w:t>
      </w:r>
      <w:r>
        <w:rPr>
          <w:sz w:val="32"/>
          <w:szCs w:val="32"/>
        </w:rPr>
        <w:t>起初，他们只是偶尔会在街角碰面，互相留下温暖而略带神秘的话语。然而随着时间推移，这种巧合变得越来越频繁，每一次见面都像是一场意外惊喜，让他们都不由自主地开始期待那个下次见面的时刻。在这段无声的游戏中，他们不知不觉间就被对方吸引得无法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天气转冷的时候，宋斯曼发现自己忘了带伞，便匆忙回到咖啡店等待雨过。而就在这段短暂空白期间，他收到了一个未知号码发来的信息：“明天早晨，你将站在我眼前的位置。”紧接着，一束鲜花悄然出现在他的办公室里，那是我从未谋面的她送去的一份礼物——一种对未来渴望与承诺。</w:t>
      </w:r>
      <w:r>
        <w:rPr>
          <w:sz w:val="32"/>
          <w:szCs w:val="32"/>
        </w:rPr>
        <w:t>&lt;/p&gt;&lt;p&gt;&lt;img src="/static-img/mWi-gyxjx295Uzs7KjyQclmQZeI7eQ_vM7xY4k0at5Li9QWvXK9H3jRtQsj7SCfN.png"&gt;&lt;/p&gt;&lt;p&gt;</w:t>
      </w:r>
      <w:r>
        <w:rPr>
          <w:sz w:val="32"/>
          <w:szCs w:val="32"/>
        </w:rPr>
        <w:t>这样的小事，在日常生活中或许微不足道，但对于他们来说，它成为了连接彼此心灵的一个桥梁。两人开始了一场隐形的情书战役，每一次行动都充满了诗意和策略，最终让彼此的心逐渐靠近。当两颗星辰终于并排悬挂夜空之际，那份默契已经达到了不可言喻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某些文学作品所描述那样，无论身处何方，都有那么几个人能够触动我们内心最柔软的地方。对宋斯曼来说，就是那位总能理解他内心世界、在风暴之后给予安慰的小女孩；而对顾少霆来说，就是那位勇敢地跨越城市大马路为她送花的人。他俩之间，没有高声宣告，也没有戏剧性的分手，而是在一片宁静之中，用自己的方式诉说着爱情真挚且复杂的一生。</w:t>
      </w:r>
      <w:r>
        <w:rPr>
          <w:sz w:val="32"/>
          <w:szCs w:val="32"/>
        </w:rPr>
        <w:t>&lt;/p&gt;&lt;p&gt;&lt;img src="/static-img/Ncm9ZiEUAMCTokYPE5-zC1mQZeI7eQ_vM7xY4k0at5Li9QWvXK9H3jRtQsj7SCfN.jpg"&gt;&lt;/p&gt;&lt;p&gt;</w:t>
      </w:r>
      <w:r>
        <w:rPr>
          <w:sz w:val="32"/>
          <w:szCs w:val="32"/>
        </w:rPr>
        <w:t>当回头看这一切，我们可以看到的是，一段始于无闻、终于显赫的情感旅程。这便是“宋斯曼顾少霆全文”，一个关于爱与错过、守候与放手，以及最终找到属于自己的幸福途径的小说一般般真实又迷人。如果你愿意聆听这个故事，或许你也能从其中找到属于你的答案——即使它隐藏得比任何小说更加深沉、更难以揭开覆盖其上的尘埃。但愿每个人都能像他们一样，在漫长的人生旅途中学会珍惜那些曾经触及过我们灵魂的地方，因为它们永远不会消失，只是在我们的记忆里慢慢模糊，就像夏日午后阳光下的影子一样淡淡地存在。</w:t>
      </w:r>
      <w:r>
        <w:rPr>
          <w:sz w:val="32"/>
          <w:szCs w:val="32"/>
        </w:rPr>
        <w:t>&lt;/p&gt;&lt;p&gt;&lt;a href = "/doc/479474-</w:t>
      </w:r>
      <w:r>
        <w:rPr>
          <w:sz w:val="32"/>
          <w:szCs w:val="32"/>
        </w:rPr>
        <w:t>宋斯曼顾少霆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深沉情缘绵长宋斯曼顾少霆的爱恨交织</w:t>
      </w:r>
      <w:r>
        <w:rPr>
          <w:sz w:val="32"/>
          <w:szCs w:val="32"/>
        </w:rPr>
        <w:t>.doc" rel="alternate" download="479474-</w:t>
      </w:r>
      <w:r>
        <w:rPr>
          <w:sz w:val="32"/>
          <w:szCs w:val="32"/>
        </w:rPr>
        <w:t>宋斯曼顾少霆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深沉情缘绵长宋斯曼顾少霆的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