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丧尸无敌血染世界生存的极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明原因的灾难发生后，世界迅速陷入了混乱。传染病、核战争或其他未知因素，都可能是导致人类社会崩溃的原因。但无论是什么，我们知道，在这个末世之中，丧尸成为了统治者，而那些幸存的人类，只能成为他们的猎物。</w:t>
      </w:r>
      <w:r>
        <w:rPr>
          <w:sz w:val="32"/>
          <w:szCs w:val="32"/>
        </w:rPr>
        <w:t>&lt;/p&gt;&lt;p&gt;&lt;img src="/static-img/NzX7-FzDtPIsjJDzJJ7YUFmQZeI7eQ_vM7xY4k0at5Li9QWvXK9H3jRtQsj7SCfN.png"&gt;&lt;/p&gt;&lt;p&gt;</w:t>
      </w:r>
      <w:r>
        <w:rPr>
          <w:sz w:val="32"/>
          <w:szCs w:val="32"/>
        </w:rPr>
        <w:t>末世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世界变得更加残酷。阳光下，那些曾经活跃于城市街道上的生物，如今变成了半透明的、腐烂的怪物，他们失去了生命力，但却没有完全死亡。这场灾难被称为“大转变”，它改变了我们对生死和生存的一切理解。</w:t>
      </w:r>
      <w:r>
        <w:rPr>
          <w:sz w:val="32"/>
          <w:szCs w:val="32"/>
        </w:rPr>
        <w:t>&lt;/p&gt;&lt;p&gt;&lt;img src="/static-img/LB02imOj3dpglaTM-qaMxFmQZeI7eQ_vM7xY4k0at5Li9QWvXK9H3jRtQsj7SCfN.png"&gt;&lt;/p&gt;&lt;p&gt;</w:t>
      </w:r>
      <w:r>
        <w:rPr>
          <w:sz w:val="32"/>
          <w:szCs w:val="32"/>
        </w:rPr>
        <w:t>丧尸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初几个月里，大多数人都认为这只是流行病或者瘟疫，它会很快过去。但当越来越多的人开始感染并变成“僵尸”时，人们才意识到这是个全新的威胁。在这个过程中，一种名为“末日症候群”的疾病逐渐展开，其特征包括身体惨烈腐烂、肌肉松弛以及恢复无望。当一个人感染此疾病，他就会慢慢地失去理智，最终彻底倒塌成为一具空壳。</w:t>
      </w:r>
      <w:r>
        <w:rPr>
          <w:sz w:val="32"/>
          <w:szCs w:val="32"/>
        </w:rPr>
        <w:t>&lt;/p&gt;&lt;p&gt;&lt;img src="/static-img/VB5LLCald-cXc9lSfVLVv1mQZeI7eQ_vM7xY4k0at5Li9QWvXK9H3jRtQsj7SCfN.png"&gt;&lt;/p&gt;&lt;p&gt;</w:t>
      </w:r>
      <w:r>
        <w:rPr>
          <w:sz w:val="32"/>
          <w:szCs w:val="32"/>
        </w:rPr>
        <w:t>生存者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幸存者们来说，每天都是生与死之间摇摆的心跳战役。一方是想要杀掉所有能够引发这种变化的人；另一方则是在寻找解药，以挽救自己和他人的命运。然而，无论如何，这一切都显得那么渺小，因为面对的是数量巨大的敌人。而且，即使找到了一种有效治疗方法，也无法保证每个人都会得到及时救治。</w:t>
      </w:r>
      <w:r>
        <w:rPr>
          <w:sz w:val="32"/>
          <w:szCs w:val="32"/>
        </w:rPr>
        <w:t>&lt;/p&gt;&lt;p&gt;&lt;img src="/static-img/vYj3OR4yr9lFa4uLEjqpn1mQZeI7eQ_vM7xY4k0at5Li9QWvXK9H3jRtQsj7SCfN.png"&gt;&lt;/p&gt;&lt;p&gt;</w:t>
      </w:r>
      <w:r>
        <w:rPr>
          <w:sz w:val="32"/>
          <w:szCs w:val="32"/>
        </w:rPr>
        <w:t>末世之丧尸无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“末世之丧尸无敌”这一说法成为了一个常见的话题。当人们谈及这些僵硬而又强悍的地球新主人时，他们总是带着一种既恐惧又敬畏的情绪。因为尽管它们似乎没有智能，但是它们拥有前所未有的力量：几乎不可摧毁的耐力、超乎想象的大量繁殖能力，以及对于人类最深层次的情感恐惧——死亡本身。</w:t>
      </w:r>
      <w:r>
        <w:rPr>
          <w:sz w:val="32"/>
          <w:szCs w:val="32"/>
        </w:rPr>
        <w:t>&lt;/p&gt;&lt;p&gt;&lt;img src="/static-img/O9YpyIQZS_K0BbkhDp304lmQZeI7eQ_vM7xY4k0at5Li9QWvXK9H3jRtQsj7SCfN.png"&gt;&lt;/p&gt;&lt;p&gt;</w:t>
      </w:r>
      <w:r>
        <w:rPr>
          <w:sz w:val="32"/>
          <w:szCs w:val="32"/>
        </w:rPr>
        <w:t>重建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实看起来绝望，但仍有少数人选择继续战斗，不断探索各种可能性的解决方案。在废墟中建立新的社区，保护好每一个成员，就像是在冰山上建设避难所一样艰苦但不放弃。在这样的环境中，每一次成功抵抗就像是抹去历史上的污点，是对未来的一份信心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如何发展，对于那些还活着的人来说，有一点是确定无疑的事实：即便生活充满了痛苦和挑战，我们也要勇敢地站立，并且用我们的存在证明我们依然是一支值得尊敬和珍视的民族。不管怎样，即使到了末日，也不能让丧尸真正成为唯一掌控者。如果还有希望，那么我们就必须要抓住它，用尽最后一丝力量，为自己争取到更多属于自己的时间。而如果真的什么都不剩，那么至少可以以某种方式告诉后代们，我们曾经如此努力过，为他们留下的遗产就是这份坚韧不拔的心态。</w:t>
      </w:r>
      <w:r>
        <w:rPr>
          <w:sz w:val="32"/>
          <w:szCs w:val="32"/>
        </w:rPr>
        <w:t>&lt;/p&gt;&lt;p&gt;&lt;a href = "/doc/479696-</w:t>
      </w:r>
      <w:r>
        <w:rPr>
          <w:sz w:val="32"/>
          <w:szCs w:val="32"/>
        </w:rPr>
        <w:t>末世之丧尸无敌血染世界生存的极限</w:t>
      </w:r>
      <w:r>
        <w:rPr>
          <w:sz w:val="32"/>
          <w:szCs w:val="32"/>
        </w:rPr>
        <w:t>.doc" rel="alternate" download="479696-</w:t>
      </w:r>
      <w:r>
        <w:rPr>
          <w:sz w:val="32"/>
          <w:szCs w:val="32"/>
        </w:rPr>
        <w:t>末世之丧尸无敌血染世界生存的极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