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溜溜吧电影我怎么就迷上了一部又一部的好看电影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怎么就迷上了一部又一部的好看电影？每当夜幕低垂，城市灯火璀璨时，我总会找借口溜溜吧电影。开始可能只是偶尔逛逛影院，随着时间的推移，这个习惯变成了我的日常。</w:t>
      </w:r>
      <w:r>
        <w:rPr>
          <w:sz w:val="32"/>
          <w:szCs w:val="32"/>
        </w:rPr>
        <w:t>&lt;/p&gt;&lt;p&gt;&lt;img src="/static-img/auMWt9hyq5fYF6j926o8skQ-onKxTbSq5xKn3Y6bUDc-ZsBVnc_p_9JqYMJxHn7w.jpg"&gt;&lt;/p&gt;&lt;p&gt;</w:t>
      </w:r>
      <w:r>
        <w:rPr>
          <w:sz w:val="32"/>
          <w:szCs w:val="32"/>
        </w:rPr>
        <w:t>记得刚开始的时候，我是被那些广告词所吸引：“震撼人心”，“感动至深”，“让你忘却一切”。但很快我意识到，这些只是一种宣传手段。我真正迷上的，是电影背后的故事、人物和情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时候，我会一个人去看电影，也有时候会邀上朋友一起。无论是怎样的场合，都能让我沉浸在银幕上的世界里。在那里，每一个角色都像是我认识的人一样真实，他们的喜怒哀乐与我同在。</w:t>
      </w:r>
      <w:r>
        <w:rPr>
          <w:sz w:val="32"/>
          <w:szCs w:val="32"/>
        </w:rPr>
        <w:t>&lt;/p&gt;&lt;p&gt;&lt;img src="/static-img/qXodQVzyb8RW7VFPns2qQkQ-onKxTbSq5xKn3Y6bUDc-ZsBVnc_p_9JqYMJxHn7w.jpg"&gt;&lt;/p&gt;&lt;p&gt;</w:t>
      </w:r>
      <w:r>
        <w:rPr>
          <w:sz w:val="32"/>
          <w:szCs w:val="32"/>
        </w:rPr>
        <w:t>有一次，看了张艺谋导演的一部作品，那部片子把历史和现实巧妙地融合起来，让我对那个时代产生了深刻的共鸣。那天晚上，我离开影院后，一路回家的路上，都好像走进了那个年代，仿佛身处于画面之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还有那部科幻片，它不仅仅是一个关于未来科技的故事，更是一场关于人类价值和社会责任的问题探讨。当它结束时，我坐在黑暗的影厅里，周围的人都已经散去，只剩下几束残留下的光线。我感到有点落寞，但同时也充满期待，因为这个世界虽然复杂多变，但总有人在用他们自己的方式去探索、思考，并通过艺术来表达这些思考。</w:t>
      </w:r>
      <w:r>
        <w:rPr>
          <w:sz w:val="32"/>
          <w:szCs w:val="32"/>
        </w:rPr>
        <w:t>&lt;/p&gt;&lt;p&gt;&lt;img src="/static-img/j3mojiaEM0ax1QTe8LoEa0Q-onKxTbSq5xKn3Y6bUDc-ZsBVnc_p_9JqYMJxHn7w.jpg"&gt;&lt;/p&gt;&lt;p&gt;</w:t>
      </w:r>
      <w:r>
        <w:rPr>
          <w:sz w:val="32"/>
          <w:szCs w:val="32"/>
        </w:rPr>
        <w:t>现在，当人们问起我的兴趣爱好时，不再需要解释什么是我的最爱，因为只要提到“溜溜吧电影”，他们就知道这背后隐藏着什么。这不仅仅是一个消遣娱乐的事物，而是我生活中不可或缺的一部分。</w:t>
      </w:r>
      <w:r>
        <w:rPr>
          <w:sz w:val="32"/>
          <w:szCs w:val="32"/>
        </w:rPr>
        <w:t>&lt;/p&gt;&lt;p&gt;&lt;a href = "/doc/479764-</w:t>
      </w:r>
      <w:r>
        <w:rPr>
          <w:sz w:val="32"/>
          <w:szCs w:val="32"/>
        </w:rPr>
        <w:t>溜溜吧电影我怎么就迷上了一部又一部的好看电影</w:t>
      </w:r>
      <w:r>
        <w:rPr>
          <w:sz w:val="32"/>
          <w:szCs w:val="32"/>
        </w:rPr>
        <w:t>.doc" rel="alternate" download="479764-</w:t>
      </w:r>
      <w:r>
        <w:rPr>
          <w:sz w:val="32"/>
          <w:szCs w:val="32"/>
        </w:rPr>
        <w:t>溜溜吧电影我怎么就迷上了一部又一部的好看电影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