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告诉你肉蒲团这部电影的演员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蒲团》是一部深受喜爱的古装剧，讲述了一群在官府和世道压迫下求生存的小人物们如何通过各种手段取得成功的故事。今天，我们就来看看这部作品中哪些演员表演出了令人难忘的角色。</w:t>
      </w:r>
      <w:r>
        <w:rPr>
          <w:sz w:val="32"/>
          <w:szCs w:val="32"/>
        </w:rPr>
        <w:t>&lt;/p&gt;&lt;p&gt;&lt;img src="/static-img/PukDtVLN2ZToNp4xC58SvjvoNjrzslPJLiyWOrWQuhRAkUwcGqHvF7szEVol9ld7.jpg"&gt;&lt;/p&gt;&lt;p&gt;</w:t>
      </w:r>
      <w:r>
        <w:rPr>
          <w:sz w:val="32"/>
          <w:szCs w:val="32"/>
        </w:rPr>
        <w:t>首先是由黄晓明饰演的“小龙”。这个角色是一个聪明伶俐、机智勇敢的小伙子，他不仅身手敏捷，而且心地善良。在剧中的他经常帮助那些遭遇困境的人，因此赢得了观众的心。</w:t>
      </w:r>
      <w:r>
        <w:rPr>
          <w:sz w:val="32"/>
          <w:szCs w:val="32"/>
        </w:rPr>
        <w:t>&lt;/p&gt;&lt;p&gt;</w:t>
      </w:r>
      <w:r>
        <w:rPr>
          <w:sz w:val="32"/>
          <w:szCs w:val="32"/>
        </w:rPr>
        <w:t>接着是由范冰冰饰演的“白月”。她扮演的是一个美丽多才又温柔贤淑的大小姐。她不仅外貌迷人，而且内心充满智慧和勇气。在剧情发展过程中，她展现了出色的领导力，并且为小龙他们提供了宝贵帮助。</w:t>
      </w:r>
      <w:r>
        <w:rPr>
          <w:sz w:val="32"/>
          <w:szCs w:val="32"/>
        </w:rPr>
        <w:t>&lt;/p&gt;&lt;p&gt;&lt;img src="/static-img/xIwwF35_699SDxw_-OzqwDvoNjrzslPJLiyWOrWQuhRAkUwcGqHvF7szEVol9ld7.jpg"&gt;&lt;/p&gt;&lt;p&gt;</w:t>
      </w:r>
      <w:r>
        <w:rPr>
          <w:sz w:val="32"/>
          <w:szCs w:val="32"/>
        </w:rPr>
        <w:t>此外，还有很多其他优秀的演员，他们各自扮演不同的角色，比如王凯、李兰迪等。每个人都精准把握自己的角色的特点，无论是在战斗场面还是在情感戏份上，都给人留下了深刻印象。</w:t>
      </w:r>
      <w:r>
        <w:rPr>
          <w:sz w:val="32"/>
          <w:szCs w:val="32"/>
        </w:rPr>
        <w:t>&lt;/p&gt;&lt;p&gt;</w:t>
      </w:r>
      <w:r>
        <w:rPr>
          <w:sz w:val="32"/>
          <w:szCs w:val="32"/>
        </w:rPr>
        <w:t>《肉蒲团》的制作团队确实做得很好，不仅在视觉效果上花费巨大精力，也在选角方面表现出了极高的眼光。每个人的表現都让我们对这部电影产生了浓厚兴趣，让我们想要一遍又一遍地去看它，去探索其中蕴含的情感和故事意义。而这些卓越的表現也正是因为导演对每个角色的细致把控，以及所有参与人员共同努力所带来的结果。</w:t>
      </w:r>
      <w:r>
        <w:rPr>
          <w:sz w:val="32"/>
          <w:szCs w:val="32"/>
        </w:rPr>
        <w:t>&lt;/p&gt;&lt;p&gt;&lt;img src="/static-img/20MRdrqRqOChGQu3_5GZpjvoNjrzslPJLiyWOrWQuhRAkUwcGqHvF7szEVol9ld7.jpg"&gt;&lt;/p&gt;&lt;p&gt;</w:t>
      </w:r>
      <w:r>
        <w:rPr>
          <w:sz w:val="32"/>
          <w:szCs w:val="32"/>
        </w:rPr>
        <w:t>总之，《肉蒲团》不仅是一部精彩绝伦的电视剧，更是一次对于中国传统文化与社会风貌的一次深入探究。如果你还没有看过，这里推荐你一定要找时间观看一下，它将带给你无尽惊喜！</w:t>
      </w:r>
      <w:r>
        <w:rPr>
          <w:sz w:val="32"/>
          <w:szCs w:val="32"/>
        </w:rPr>
        <w:t>&lt;/p&gt;&lt;p&gt;&lt;a href = "/doc/479781-</w:t>
      </w:r>
      <w:r>
        <w:rPr>
          <w:sz w:val="32"/>
          <w:szCs w:val="32"/>
        </w:rPr>
        <w:t>主题我来告诉你肉蒲团这部电影的演员表</w:t>
      </w:r>
      <w:r>
        <w:rPr>
          <w:sz w:val="32"/>
          <w:szCs w:val="32"/>
        </w:rPr>
        <w:t>.doc" rel="alternate" download="479781-</w:t>
      </w:r>
      <w:r>
        <w:rPr>
          <w:sz w:val="32"/>
          <w:szCs w:val="32"/>
        </w:rPr>
        <w:t>主题我来告诉你肉蒲团这部电影的演员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