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与插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生花如何将作业变成插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许多学生都沉浸在书本与文具之间的世界里，他们有的在努力完成作业，有的则是在画布上勾勒出自己的想象。在这个过程中，有一句话不断地回响在他们的心间：写着作业写着就插起来了。今天，我们将带你走进这段神奇旅程，看看如何将日常学习变成艺术创作。</w:t>
      </w:r>
      <w:r>
        <w:rPr>
          <w:sz w:val="32"/>
          <w:szCs w:val="32"/>
        </w:rPr>
        <w:t>&lt;/p&gt;&lt;p&gt;&lt;img src="/static-img/KTUHBRtiA0ZT7JwN2rdZ4kQ-onKxTbSq5xKn3Y6bUDc-ZsBVnc_p_9JqYMJxHn7w.jpg"&gt;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学习和艺术似乎是两条完全不同的道路。但实际上，只要我们能够找到合适的桥梁，这两者可以相互激发，从而产生出令人惊叹的效果。小李就是这样一个人，他喜欢绘画，但同时也知道做个好学生很重要。他发现，用绘画来辅助记忆和理解课堂上的知识，可以让他的学习更加有趣，也能提高效率。</w:t>
      </w:r>
      <w:r>
        <w:rPr>
          <w:sz w:val="32"/>
          <w:szCs w:val="32"/>
        </w:rPr>
        <w:t>&lt;/p&gt;&lt;p&gt;&lt;img src="/static-img/17u8PHysMsWgqqLf9cO8v0Q-onKxTbSq5xKn3Y6bUDc-ZsBVnc_p_9JqYMJxHn7w.jpg"&gt;&lt;/p&gt;&lt;p&gt;</w:t>
      </w:r>
      <w:r>
        <w:rPr>
          <w:sz w:val="32"/>
          <w:szCs w:val="32"/>
        </w:rPr>
        <w:t>插画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时期，小李开始尝试用简单的手法，将数学题目中的数字转换为图形，让每一个算术题都变得生动起来。他会把加减乘除当做游戏，每一次解题都是向自己展示数学世界的一个窗口。这不仅帮助他更好地掌握计算，还培养了他对图形设计的一种兴趣。</w:t>
      </w:r>
      <w:r>
        <w:rPr>
          <w:sz w:val="32"/>
          <w:szCs w:val="32"/>
        </w:rPr>
        <w:t>&lt;/p&gt;&lt;p&gt;&lt;img src="/static-img/B0oUGBSxrlOGZ1-wsXwh50Q-onKxTbSq5xKn3Y6bUDc-ZsBVnc_p_9JqYMJxHn7w.jpg"&gt;&lt;/p&gt;&lt;p&gt;</w:t>
      </w:r>
      <w:r>
        <w:rPr>
          <w:sz w:val="32"/>
          <w:szCs w:val="32"/>
        </w:rPr>
        <w:t>随着时间的推移，小李开始将这种方法扩展到其他科目，如科学实验、历史事件等。在这些领域，他会使用插图来表达复杂概念，使得信息更加直观易懂。此举不仅提升了他的学习效率，也让同学们对这些原本枯燥的话题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融合</w:t>
      </w:r>
      <w:r>
        <w:rPr>
          <w:sz w:val="32"/>
          <w:szCs w:val="32"/>
        </w:rPr>
        <w:t>&lt;/p&gt;&lt;p&gt;&lt;img src="/static-img/kdCVFeyhuEYiAiSxsrGwQUQ-onKxTbSq5xKn3Y6bUDc-ZsBVnc_p_9JqYMJxHn7w.jpg"&gt;&lt;/p&gt;&lt;p&gt;</w:t>
      </w:r>
      <w:r>
        <w:rPr>
          <w:sz w:val="32"/>
          <w:szCs w:val="32"/>
        </w:rPr>
        <w:t>进入高中后，小李决定将这种技巧推广到更高层次。他开始利用各种绘制工具，比如色彩笔、水彩或甚至电脑软件，将作业中的文字和数据转化为美丽且具有表现力的作品。比如，在进行化学实验报告时，他会根据反应物质特性，创造出具有代表性的插图，以此来突显每一步操作所需注意的事项。而这些插图并非只是为了装饰，而是真正成为了解化学反应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李不仅获得了优异成绩，还因为其独特而吸引人的作品被学校老师及同学们赞誉。他的例子证明了一件事情：即使是在最普通的情境下，即“写着作业写着就插起来”，如果能够灵活运用创新思维，那么任何一份工作都可能变成艺术品，并因此得到不同程度上的认可和奖励。</w:t>
      </w:r>
      <w:r>
        <w:rPr>
          <w:sz w:val="32"/>
          <w:szCs w:val="32"/>
        </w:rPr>
        <w:t>&lt;/p&gt;&lt;p&gt;&lt;img src="/static-img/3hcoPqdQ7C4ebMWqi0-r_0Q-onKxTbSq5xKn3Y6bUDc-ZsBVnc_p_9JqYMJxHn7w.jpg"&gt;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没有停止于个人成果，他还分享自己的经验给同龄人。当看到更多学生也开始采用类似的方法，他们从中受益匪浅，不再把学习视为单调乏味的事情，而是一种可以探索、创造、表达自我的大舞台。正是这样的交流与鼓励，使得“写着作业写着就插起来”这一理念逐渐渗透到了整个教育体系之中，被越来越多的人接受并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写着作业写着就插起来”并不仅仅是一个偶然发生的事态，它是一个可以培养创新思维能力和审美感知能力的小技巧。而且，这样的技巧绝非只限于学生成绩，它还能帮助人们建立起一种积极主动面对生活挑战的心态，无论未来走向何方，都能以一种独特而富有魅力的方式去体验世界。</w:t>
      </w:r>
      <w:r>
        <w:rPr>
          <w:sz w:val="32"/>
          <w:szCs w:val="32"/>
        </w:rPr>
        <w:t>&lt;/p&gt;&lt;p&gt;&lt;a href = "/doc/480011-</w:t>
      </w:r>
      <w:r>
        <w:rPr>
          <w:sz w:val="32"/>
          <w:szCs w:val="32"/>
        </w:rPr>
        <w:t>写作与插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如何将作业变成插画之旅</w:t>
      </w:r>
      <w:r>
        <w:rPr>
          <w:sz w:val="32"/>
          <w:szCs w:val="32"/>
        </w:rPr>
        <w:t>.doc" rel="alternate" download="480011-</w:t>
      </w:r>
      <w:r>
        <w:rPr>
          <w:sz w:val="32"/>
          <w:szCs w:val="32"/>
        </w:rPr>
        <w:t>写作与插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如何将作业变成插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