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第三章隐秘的羞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式忌讳：第三章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隐秘的羞辱</w:t>
      </w:r>
      <w:r>
        <w:rPr>
          <w:sz w:val="32"/>
          <w:szCs w:val="32"/>
        </w:rPr>
        <w:t>&lt;/p&gt;&lt;p&gt;&lt;img src="/static-img/Oz_HQ9iWTQMZIG8udxOJPEQ-onKxTbSq5xKn3Y6bUDc-ZsBVnc_p_9JqYMJxHn7w.png"&gt;&lt;/p&gt;&lt;p&gt;</w:t>
      </w:r>
      <w:r>
        <w:rPr>
          <w:sz w:val="32"/>
          <w:szCs w:val="32"/>
        </w:rPr>
        <w:t>在美国社会中，话题如性别歧视、种族不平等和性取向偏见，不时会引发激烈的争论。这些敏感话题往往被称为“忌讳”（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），因为它们触及了人们情感深处的隐私与恐惧。在《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》中，我们将探讨其中一个特别的话题——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面临的挑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会认同与接受</w:t>
      </w:r>
      <w:r>
        <w:rPr>
          <w:sz w:val="32"/>
          <w:szCs w:val="32"/>
        </w:rPr>
        <w:t>&lt;/p&gt;&lt;p&gt;&lt;img src="/static-img/A536b9MNZLh4r137Qi63kEQ-onKxTbSq5xKn3Y6bUDc-ZsBVnc_p_9JqYMJxHn7w.jpg"&gt;&lt;/p&gt;&lt;p&gt;LGBTQ+</w:t>
      </w:r>
      <w:r>
        <w:rPr>
          <w:sz w:val="32"/>
          <w:szCs w:val="32"/>
        </w:rPr>
        <w:t>这个缩写代表了多个性取向或身份的人群，包括同性恋（</w:t>
      </w:r>
      <w:r>
        <w:rPr>
          <w:sz w:val="32"/>
          <w:szCs w:val="32"/>
        </w:rPr>
        <w:t>gay</w:t>
      </w:r>
      <w:r>
        <w:rPr>
          <w:sz w:val="32"/>
          <w:szCs w:val="32"/>
        </w:rPr>
        <w:t>）、双性恋（</w:t>
      </w:r>
      <w:r>
        <w:rPr>
          <w:sz w:val="32"/>
          <w:szCs w:val="32"/>
        </w:rPr>
        <w:t>lesbian</w:t>
      </w:r>
      <w:r>
        <w:rPr>
          <w:sz w:val="32"/>
          <w:szCs w:val="32"/>
        </w:rPr>
        <w:t>）、跨性别者（</w:t>
      </w:r>
      <w:r>
        <w:rPr>
          <w:sz w:val="32"/>
          <w:szCs w:val="32"/>
        </w:rPr>
        <w:t>transgender</w:t>
      </w:r>
      <w:r>
        <w:rPr>
          <w:sz w:val="32"/>
          <w:szCs w:val="32"/>
        </w:rPr>
        <w:t>）以及其他非传统性的表达方式。然而，这些群体在社会中的地位仍然存在许多问题。他们常常遭遇歧视和排斥，这种现象在年轻人尤其明显，因为他们可能还没有完全建立自己的自我认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育系统中的差异对待</w:t>
      </w:r>
      <w:r>
        <w:rPr>
          <w:sz w:val="32"/>
          <w:szCs w:val="32"/>
        </w:rPr>
        <w:t>&lt;/p&gt;&lt;p&gt;&lt;img src="/static-img/Lyc5cTB2CjuKU4CQ5JSL50Q-onKxTbSq5xKn3Y6bUDc-ZsBVnc_p_9JqYMJxHn7w.jpg"&gt;&lt;/p&gt;&lt;p&gt;</w:t>
      </w:r>
      <w:r>
        <w:rPr>
          <w:sz w:val="32"/>
          <w:szCs w:val="32"/>
        </w:rPr>
        <w:t>学校是孩子成长过程中的重要环境之一，但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学生来说，他们经常面临着不同程度的压力和隔离。这部分原因可以归咎于教育系统本身的一些缺陷，比如未充分教育老师如何处理这些问题，也有可能由于家长或者社会文化因素导致教师缺乏支持机制。此外，学校内部也存在着一些不利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学生发展的心态，如言语侮辱、身体攻击甚至是更严重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职场上的挑战与机遇</w:t>
      </w:r>
      <w:r>
        <w:rPr>
          <w:sz w:val="32"/>
          <w:szCs w:val="32"/>
        </w:rPr>
        <w:t>&lt;/p&gt;&lt;p&gt;&lt;img src="/static-img/160ogXiEeEfAqV_rxT8BykQ-onKxTbSq5xKn3Y6bUDc-ZsBVnc_p_9JqYMJxHn7w.jpg"&gt;&lt;/p&gt;&lt;p&gt;</w:t>
      </w:r>
      <w:r>
        <w:rPr>
          <w:sz w:val="32"/>
          <w:szCs w:val="32"/>
        </w:rPr>
        <w:t>进入职场后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员工而言，他们需要更加小心地管理自己的工作行为，以避免因其身份而受到不公正对待。这包括适应公司文化，如果公司文化主导的是传统观念，那么就必须找到适合自己工作风格同时又能够融入团队的情境。而另一方面，一些企业开始认识到包容性的重要性，并且提供更多样的福利政策来吸引并保留这类人才，从而促进了职业发展机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保护与心理健康</w:t>
      </w:r>
      <w:r>
        <w:rPr>
          <w:sz w:val="32"/>
          <w:szCs w:val="32"/>
        </w:rPr>
        <w:t>&lt;/p&gt;&lt;p&gt;&lt;img src="/static-img/Rv89rD7Iu1X8VRBlMVf_MEQ-onKxTbSq5xKn3Y6bUDc-ZsBVnc_p_9JqYMJxHn7w.jpg"&gt;&lt;/p&gt;&lt;p&gt;</w:t>
      </w:r>
      <w:r>
        <w:rPr>
          <w:sz w:val="32"/>
          <w:szCs w:val="32"/>
        </w:rPr>
        <w:t>法律层面的变化对于提高社群成员的地位至关重要。例如，在某些州通过了反歧视法案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个人提供了一定的法律保障。但是，即便如此，心理健康仍是一个需要关注的问题。研究显示，这个群体内有一定比例的人士可能会因为生活压力而感到焦虑、抑郁甚至考虑自杀，因此提供专业的心理健康服务也是当前迫切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》的探讨揭示了我们所居住的大国背后的复杂网络——它既有强大的经济动力也有深刻的社会裂痕。在追求自由和平等的道路上，每个人都应该意识到无论出身如何，都应当享有基本的人权尊严。而实现这一点，就像一条漫长征途，每一步都要经过艰难卓绝的努力，而最终目标，是构建一个真正包容、开放且平等的地方。</w:t>
      </w:r>
      <w:r>
        <w:rPr>
          <w:sz w:val="32"/>
          <w:szCs w:val="32"/>
        </w:rPr>
        <w:t>&lt;/p&gt;&lt;p&gt;&lt;a href = "/doc/480042-</w:t>
      </w:r>
      <w:r>
        <w:rPr>
          <w:sz w:val="32"/>
          <w:szCs w:val="32"/>
        </w:rPr>
        <w:t>美式忌讳第三章隐秘的羞辱</w:t>
      </w:r>
      <w:r>
        <w:rPr>
          <w:sz w:val="32"/>
          <w:szCs w:val="32"/>
        </w:rPr>
        <w:t>.doc" rel="alternate" download="480042-</w:t>
      </w:r>
      <w:r>
        <w:rPr>
          <w:sz w:val="32"/>
          <w:szCs w:val="32"/>
        </w:rPr>
        <w:t>美式忌讳第三章隐秘的羞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