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影门张雅茹探索电影艺术与人文情怀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电影史上，北影门（北京电影学院）作为培养了一代又一代优秀导演和演员的摇篮，其影响力深远。张雅茹作为北影门的一位杰出毕业生，她以其独特的视角和深厚的人文素养，创作出了许多具有社会意义和艺术价值的作品。</w:t>
      </w:r>
      <w:r>
        <w:rPr>
          <w:sz w:val="32"/>
          <w:szCs w:val="32"/>
        </w:rPr>
        <w:t>&lt;/p&gt;&lt;p&gt;&lt;img src="/static-img/Qcs5Bbt4rWqn55E5oK9BRkQ-onKxTbSq5xKn3Y6bUDc-ZsBVnc_p_9JqYMJxHn7w.png"&gt;&lt;/p&gt;&lt;p&gt;</w:t>
      </w:r>
      <w:r>
        <w:rPr>
          <w:sz w:val="32"/>
          <w:szCs w:val="32"/>
        </w:rPr>
        <w:t>张雅茹与北影门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影门传承着一种严谨、追求卓越的精神，这种精神渗透到每一个学生的心灵中。在张雅茹这样的毕业生身上，这种精神得到了最好的体现。她不仅注重技术上的精湛，还不断探索新的表达方式，以满足现代观众对电影艺术多样化需求。</w:t>
      </w:r>
      <w:r>
        <w:rPr>
          <w:sz w:val="32"/>
          <w:szCs w:val="32"/>
        </w:rPr>
        <w:t>&lt;/p&gt;&lt;p&gt;&lt;img src="/static-img/CThsCPttPeF-ThDUnINOmkQ-onKxTbSq5xKn3Y6bUDc-ZsBVnc_p_9JqYMJxHn7w.png"&gt;&lt;/p&gt;&lt;p&gt;</w:t>
      </w:r>
      <w:r>
        <w:rPr>
          <w:sz w:val="32"/>
          <w:szCs w:val="32"/>
        </w:rPr>
        <w:t>艺术创新与传统根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雅茹在她的作品中，不断尝试将新老结合，将先进的制作技术与传统文化元素相融合。这种创新既保持了现代感，又不失了民族特色。这一点体现了她对历史认同感以及对未来的无限憧憬。</w:t>
      </w:r>
      <w:r>
        <w:rPr>
          <w:sz w:val="32"/>
          <w:szCs w:val="32"/>
        </w:rPr>
        <w:t>&lt;/p&gt;&lt;p&gt;&lt;img src="/static-img/OWh2GSFLb332Y2uvHQxUj0Q-onKxTbSq5xKn3Y6bUDc-ZsBVnc_p_9JqYMJxHn7w.jpg"&gt;&lt;/p&gt;&lt;p&gt;</w:t>
      </w:r>
      <w:r>
        <w:rPr>
          <w:sz w:val="32"/>
          <w:szCs w:val="32"/>
        </w:rPr>
        <w:t>人文关怀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女性导演，张雅茹果然将人文关怀融入到了自己的作品之中，她常常选择那些对于女性或者弱势群体的话题进行讲述。这些作品不仅引起了公众广泛讨论，也为社会提供了一定的启示作用。</w:t>
      </w:r>
      <w:r>
        <w:rPr>
          <w:sz w:val="32"/>
          <w:szCs w:val="32"/>
        </w:rPr>
        <w:t>&lt;/p&gt;&lt;p&gt;&lt;img src="/static-img/qO-7mC2ZUizz82aVA3kePkQ-onKxTbSq5xKn3Y6bUDc-ZsBVnc_p_9JqYMJxHn7w.jpg"&gt;&lt;/p&gt;&lt;p&gt;</w:t>
      </w:r>
      <w:r>
        <w:rPr>
          <w:sz w:val="32"/>
          <w:szCs w:val="32"/>
        </w:rPr>
        <w:t>导演风格的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雅茹果通过不断地实践和学习，逐渐形成了一套属于自己独特的导演风格。她善于把握故事的情感脉络，用镜头语言来表达人物内心世界，使观众能够更深刻地理解剧情。</w:t>
      </w:r>
      <w:r>
        <w:rPr>
          <w:sz w:val="32"/>
          <w:szCs w:val="32"/>
        </w:rPr>
        <w:t>&lt;/p&gt;&lt;p&gt;&lt;img src="/static-img/scZRgNwa-5lOx7Of43uTQ0Q-onKxTbSq5xKn3Y6bUDc-ZsBVnc_p_9JqYMJxHn7w.jpg"&gt;&lt;/p&gt;&lt;p&gt;</w:t>
      </w:r>
      <w:r>
        <w:rPr>
          <w:sz w:val="32"/>
          <w:szCs w:val="32"/>
        </w:rPr>
        <w:t>影坛影响力的大幅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的才华横溢以及扎实的人文学问背景，张雅茹很快就赢得了国内外业界人的尊重。她参与制作的一些大型项目，在国际节目中获得了高分，这极大地提升了她个人的影响力，并且也推动了中国电影产业向更高水平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开拓新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显著成就，但张雅茹并没有停下脚步。她始终坚持自我超越，对未来充满期待。随着科技发展带来的变化，她预计会进一步利用新的技术手段去拓宽自己的创作空间，为观众带来更加震撼人心的地球巨献。</w:t>
      </w:r>
      <w:r>
        <w:rPr>
          <w:sz w:val="32"/>
          <w:szCs w:val="32"/>
        </w:rPr>
        <w:t>&lt;/p&gt;&lt;p&gt;&lt;a href = "/doc/480296-</w:t>
      </w:r>
      <w:r>
        <w:rPr>
          <w:sz w:val="32"/>
          <w:szCs w:val="32"/>
        </w:rPr>
        <w:t>北影门张雅茹探索电影艺术与人文情怀的交响曲</w:t>
      </w:r>
      <w:r>
        <w:rPr>
          <w:sz w:val="32"/>
          <w:szCs w:val="32"/>
        </w:rPr>
        <w:t>.doc" rel="alternate" download="480296-</w:t>
      </w:r>
      <w:r>
        <w:rPr>
          <w:sz w:val="32"/>
          <w:szCs w:val="32"/>
        </w:rPr>
        <w:t>北影门张雅茹探索电影艺术与人文情怀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