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积积对积积的桶小视频我是如何用一只桶让自己笑到停不下来的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压力的时代，人们总是在寻找放松自己的一种方式。有的人喜欢听音乐，有的人喜欢看电影，而我，则是一名热衷于制作“免费积积对积積的桶小视频”的创作者。</w:t>
      </w:r>
      <w:r>
        <w:rPr>
          <w:sz w:val="32"/>
          <w:szCs w:val="32"/>
        </w:rPr>
        <w:t>&lt;/p&gt;&lt;p&gt;&lt;img src="/static-img/5kCtNqA_ZA63rDbmLRHWUUQ-onKxTbSq5xKn3Y6bUDc-ZsBVnc_p_9JqYMJxHn7w.jpg"&gt;&lt;/p&gt;&lt;p&gt;</w:t>
      </w:r>
      <w:r>
        <w:rPr>
          <w:sz w:val="32"/>
          <w:szCs w:val="32"/>
        </w:rPr>
        <w:t>我的故事始于一个普通的周末。我决定尝试一些新的东西，不仅仅是为了打发时间，更是想探索一下自己内心深处的创造力。经过一番思考，我灵光一闪——为什么不用一只简单的小桶来进行表演呢？这不就相当于给自己安排了一个免费的心理健康课程吗？</w:t>
      </w:r>
      <w:r>
        <w:rPr>
          <w:sz w:val="32"/>
          <w:szCs w:val="32"/>
        </w:rPr>
        <w:t>&lt;/p&gt;&lt;p&gt;</w:t>
      </w:r>
      <w:r>
        <w:rPr>
          <w:sz w:val="32"/>
          <w:szCs w:val="32"/>
        </w:rPr>
        <w:t>我开始准备工作，从收集素材到搭建摄影棚，再到编写剧本，每一步都让我感到既兴奋又紧张。这是一个全新的领域，对我来说既充满挑战，也让人期待。</w:t>
      </w:r>
      <w:r>
        <w:rPr>
          <w:sz w:val="32"/>
          <w:szCs w:val="32"/>
        </w:rPr>
        <w:t>&lt;/p&gt;&lt;p&gt;&lt;img src="/static-img/IjS2oLcjQGwlHEJBJIBabkQ-onKxTbSq5xKn3Y6bUDc-ZsBVnc_p_9JqYMJxHn7w.jpg"&gt;&lt;/p&gt;&lt;p&gt;</w:t>
      </w:r>
      <w:r>
        <w:rPr>
          <w:sz w:val="32"/>
          <w:szCs w:val="32"/>
        </w:rPr>
        <w:t>终于，一天下午，当阳光透过窗户洒在我的小场景上，我按下了录制键。那只小桶仿佛变成了舞台，它吸引着所有人的目光。在它旁边的是我，装扮得花枝招展，用一种特殊的眼神看着它。接着，就像是一位艺术家和他的作品一样，我们共同演绎出了一个关于“自由”和“无拘无束”的故事。</w:t>
      </w:r>
      <w:r>
        <w:rPr>
          <w:sz w:val="32"/>
          <w:szCs w:val="32"/>
        </w:rPr>
        <w:t>&lt;/p&gt;&lt;p&gt;</w:t>
      </w:r>
      <w:r>
        <w:rPr>
          <w:sz w:val="32"/>
          <w:szCs w:val="32"/>
        </w:rPr>
        <w:t>每当播放完毕，朋友们都会围过来讨论，那些关于生活、梦想以及如何找到自己的快乐的小秘密。我意识到，这个简单的动作，不仅给我带来了欢笑，还帮助他人触摸到了心灵上的某些共鸣。</w:t>
      </w:r>
      <w:r>
        <w:rPr>
          <w:sz w:val="32"/>
          <w:szCs w:val="32"/>
        </w:rPr>
        <w:t>&lt;/p&gt;&lt;p&gt;&lt;img src="/static-img/l5N2IoFohz4t87WLeiU4GkQ-onKxTbSq5xKn3Y6bUDc-ZsBVnc_p_9JqYMJxHn7w.jpg"&gt;&lt;/p&gt;&lt;p&gt;</w:t>
      </w:r>
      <w:r>
        <w:rPr>
          <w:sz w:val="32"/>
          <w:szCs w:val="32"/>
        </w:rPr>
        <w:t>随着时间的推移，“免费积积对积積的桶小视频”成为了我们团队的一个标签之一。每次发布新视频，都会有更多的人加入我们的社区，他们分享自己的经历，以及他们如何通过这种方式改变了自己的日常生活。</w:t>
      </w:r>
      <w:r>
        <w:rPr>
          <w:sz w:val="32"/>
          <w:szCs w:val="32"/>
        </w:rPr>
        <w:t>&lt;/p&gt;&lt;p&gt;</w:t>
      </w:r>
      <w:r>
        <w:rPr>
          <w:sz w:val="32"/>
          <w:szCs w:val="32"/>
        </w:rPr>
        <w:t>现在，每当有人提起这个话题时，我就会微笑着回忆起那个周末，那时候的一切都是那么纯粹和自然。而那些曾经只是单纯游戏的小片段，现在已经成为了连接我们之间桥梁，让世界变得更加温暖而真诚。</w:t>
      </w:r>
      <w:r>
        <w:rPr>
          <w:sz w:val="32"/>
          <w:szCs w:val="32"/>
        </w:rPr>
        <w:t>&lt;/p&gt;&lt;p&gt;&lt;img src="/static-img/gZRtL1Y_eWIury2S_OLZGUQ-onKxTbSq5xKn3Y6bUDc-ZsBVnc_p_9JqYMJxHn7w.jpg"&gt;&lt;/p&gt;&lt;p&gt;&lt;a href = "/doc/480380-</w:t>
      </w:r>
      <w:r>
        <w:rPr>
          <w:sz w:val="32"/>
          <w:szCs w:val="32"/>
        </w:rPr>
        <w:t>免费积积对积积的桶小视频我是如何用一只桶让自己笑到停不下来的小秘密</w:t>
      </w:r>
      <w:r>
        <w:rPr>
          <w:sz w:val="32"/>
          <w:szCs w:val="32"/>
        </w:rPr>
        <w:t>.doc" rel="alternate" download="480380-</w:t>
      </w:r>
      <w:r>
        <w:rPr>
          <w:sz w:val="32"/>
          <w:szCs w:val="32"/>
        </w:rPr>
        <w:t>免费积积对积积的桶小视频我是如何用一只桶让自己笑到停不下来的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