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绽放花季少女的无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希望的时代，花季少女们正以他们那独特的魅力和热情，展现着一幅生动多彩的人生画卷。他们是未来的栋梁，是社会发展的重要组成部分，也是我们共同努力向往的未来。以下就是对这些花季少女的一些深入描绘。</w:t>
      </w:r>
      <w:r>
        <w:rPr>
          <w:sz w:val="32"/>
          <w:szCs w:val="32"/>
        </w:rPr>
        <w:t>&lt;/p&gt;&lt;p&gt;&lt;img src="/static-img/x37CFj46QKGixXfztODraNtp8JzHjfIQ1EF9fAt7r5LI5yVaPPANazSzLuwdckhN.jpg"&gt;&lt;/p&gt;&lt;p&gt;</w:t>
      </w:r>
      <w:r>
        <w:rPr>
          <w:sz w:val="32"/>
          <w:szCs w:val="32"/>
        </w:rPr>
        <w:t>首先，他们拥有着一种难以言喻的情感纯粹。这份纯真如同清新的晨露，洒满了希望与梦想。在他们眼中，每一个新天空都是全新的开始，每一次心跳都蕴含着无限可能。在这段时间里，他们不仅在学习上取得飞跃进步，更是在人际交往中学会了如何去理解、去关爱他人，这种能力对于将来的人生道路来说，无疑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勇于追求个人梦想，不畏艰难险阻。尽管面临各种挑战，但她们依然坚持自己的志向，不断地探索和尝试。她们知道，只有不断前行，才能实现自己内心深处渴望变革世界的声音。当她们把个人的激情投入到某项事业中时，那种力量就像是火山爆发一样巨大而不可抗拒，在这个过程中，她们也逐渐发现自我价值，为社会注入了一股新的活力。</w:t>
      </w:r>
      <w:r>
        <w:rPr>
          <w:sz w:val="32"/>
          <w:szCs w:val="32"/>
        </w:rPr>
        <w:t>&lt;/p&gt;&lt;p&gt;&lt;img src="/static-img/cWg3Ej_fNT-UzwfqmeEbEttp8JzHjfIQ1EF9fAt7r5LI5yVaPPANazSzLuwdckhN.jpg"&gt;&lt;/p&gt;&lt;p&gt;</w:t>
      </w:r>
      <w:r>
        <w:rPr>
          <w:sz w:val="32"/>
          <w:szCs w:val="32"/>
        </w:rPr>
        <w:t>再者，她们拥有一颗宽广的心胸，对待每一个人都能够用同理心去理解对方，从而培养出良好的社交技巧。她们懂得倾听，他人的故事；懂得分享，她们的小确幸；更懂得给予，无私帮助。这一切，都让她成为了一位真正意义上的朋友，与之相处，你会感觉到一种温暖和安全，让你觉得身边总有支持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善于利用现代技术，如互联网等工具，以最快速度获取知识，并将所学应用到实践中。她們不仅能通过“花季少女高清免费观看完整版”这样的平台获取信息，还能通过网络参与各类讨论和交流，为自己的兴趣找到更多可能性。而这些技能，将为她们未来的职业生涯打下坚实基础，使她们在未来的竞争场合更加具有优势。</w:t>
      </w:r>
      <w:r>
        <w:rPr>
          <w:sz w:val="32"/>
          <w:szCs w:val="32"/>
        </w:rPr>
        <w:t>&lt;/p&gt;&lt;p&gt;&lt;img src="/static-img/juTVM6uKjAV1arPrwwK3Wttp8JzHjfIQ1EF9fAt7r5LI5yVaPPANazSzLuwdckhN.jpg"&gt;&lt;/p&gt;&lt;p&gt;</w:t>
      </w:r>
      <w:r>
        <w:rPr>
          <w:sz w:val="32"/>
          <w:szCs w:val="32"/>
        </w:rPr>
        <w:t>同时，她们也是文化传承与创新的大使。在生活中的点点滴滴里，有着丰富多彩的地方风俗、美术作品、文学诗篇等元素。这些都是当代年轻人寻找身份认同和精神寄托的一个重要途径。她們對於傳統藝術與現代科技相融合，並將這種創造性的精神轉化為實際行動，這样的表现已经成为现在年轻一代标志性的一环，对于推动文化发展起到了不可或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时代背景下，花季少女始终保持着一种开放的心态，不断适应环境变化。她們愿意学习新知识、新技能，同时也乐于接受来自不同领域的人才建议，这样做既能够提升自身素质，又能促进团队合作，为社会贡献更多积极力量。不断地更新自我，是她们成功的一个关键因素，而这种能力对于任何行业或者职场都至关重要。</w:t>
      </w:r>
      <w:r>
        <w:rPr>
          <w:sz w:val="32"/>
          <w:szCs w:val="32"/>
        </w:rPr>
        <w:t>&lt;/p&gt;&lt;p&gt;&lt;img src="/static-img/G5TiPqlmqp2n7ud21aYCB9tp8JzHjfIQ1EF9fAt7r5LI5yVaPPANazSzLuwdckhN.jpg"&gt;&lt;/p&gt;&lt;p&gt;</w:t>
      </w:r>
      <w:r>
        <w:rPr>
          <w:sz w:val="32"/>
          <w:szCs w:val="32"/>
        </w:rPr>
        <w:t>总结起来，“青春绽放：花季少女的无瑕光芒”，不仅是一个简单的事实描述，更是一种赞美，一种肯定。一群充满活力的女性，就这样，用她的笑容，用她的智慧，用她的行动，把握住了生命中的每一个瞬间，让世界因为它们而更加灿烂夺目。</w:t>
      </w:r>
      <w:r>
        <w:rPr>
          <w:sz w:val="32"/>
          <w:szCs w:val="32"/>
        </w:rPr>
        <w:t>&lt;/p&gt;&lt;p&gt;&lt;a href = "/doc/480393-</w:t>
      </w:r>
      <w:r>
        <w:rPr>
          <w:sz w:val="32"/>
          <w:szCs w:val="32"/>
        </w:rPr>
        <w:t>青春绽放花季少女的无瑕光芒</w:t>
      </w:r>
      <w:r>
        <w:rPr>
          <w:sz w:val="32"/>
          <w:szCs w:val="32"/>
        </w:rPr>
        <w:t>.doc" rel="alternate" download="480393-</w:t>
      </w:r>
      <w:r>
        <w:rPr>
          <w:sz w:val="32"/>
          <w:szCs w:val="32"/>
        </w:rPr>
        <w:t>青春绽放花季少女的无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