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之路上的风华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生活着一个普通的家庭——姜家的三代。父亲是当地的一名技工，母亲是一位家务女，长子小明即将参加高考，而次子小刚则是个调皮捣蛋的少年。然而，这个平静的家庭并没有持续太久。</w:t>
      </w:r>
      <w:r>
        <w:rPr>
          <w:sz w:val="32"/>
          <w:szCs w:val="32"/>
        </w:rPr>
        <w:t>&lt;/p&gt;&lt;p&gt;&lt;img src="/static-img/-_Gq-z2TytCiaLmgElLRHkQ-onKxTbSq5xKn3Y6bUDc-ZsBVnc_p_9JqYMJxHn7w.jpg"&gt;&lt;/p&gt;&lt;p&gt;</w:t>
      </w:r>
      <w:r>
        <w:rPr>
          <w:sz w:val="32"/>
          <w:szCs w:val="32"/>
        </w:rPr>
        <w:t>变革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依靠自己的努力考上了省内的一所重点大学，而小刚则因为一次意外失去了左腿。这对这个家庭来说是一个巨大的打击，但他们并没有放弃。老姜决定利用自己手中的技术能力，为家里创造新的收入来源，同时他也希望能为小刚找到适合他的道路。</w:t>
      </w:r>
      <w:r>
        <w:rPr>
          <w:sz w:val="32"/>
          <w:szCs w:val="32"/>
        </w:rPr>
        <w:t>&lt;/p&gt;&lt;p&gt;&lt;img src="/static-img/nAmE8xOrOqD8iWDmB5CRKEQ-onKxTbSq5xKn3Y6bUDc-ZsBVnc_p_9JqYMJxHn7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老姜投入了大量的心血和财力。他不仅自己学习新技能，还帮助其他人解决各种问题，最终建立起了一支忠实客户群体。而且，他还鼓励和支持小刚参与到这些项目中去，让他感受到了独立自主带来的快乐。</w:t>
      </w:r>
      <w:r>
        <w:rPr>
          <w:sz w:val="32"/>
          <w:szCs w:val="32"/>
        </w:rPr>
        <w:t>&lt;/p&gt;&lt;p&gt;&lt;img src="/static-img/skrkC5m1dX7tXnfTnMePBkQ-onKxTbSq5xKn3Y6bUDc-ZsBVnc_p_9JqYMJxHn7w.pn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小刚逐渐找到了自己的兴趣，那就是绘画。在老姜和妻子的支持下，他开始了自己的艺术生涯。不久之后，小刚凭借其非凡的才华，在当地举办了一次个人画展，并迅速吸引了众多赞赏者。此时此刻，《姜可》小说中的“风华”便是在这里徐徐展开，它代表着勇气、坚持以及对梦想无限追求的力量。</w:t>
      </w:r>
      <w:r>
        <w:rPr>
          <w:sz w:val="32"/>
          <w:szCs w:val="32"/>
        </w:rPr>
        <w:t>&lt;/p&gt;&lt;p&gt;&lt;img src="/static-img/xgz7p6ZefeU5l_Qmgr_x3kQ-onKxTbSq5xKn3Y6bUDc-ZsBVnc_p_9JqYMJxHn7w.jp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也回来了，他在校期间深受影响，从而改变了自己的职业规划。他选择回到家乡，与父母一起发展一些文化教育相关的事业，以期能够让更多年轻人有机会像他们一样成长。而《姜可》这部小说，也正是在这样的背景下得以诞生，它记录的是一个普通家庭通过共同努力，不断前行，不屈不挠，最终实现自我价值和社会价值的大型家族史诗。</w:t>
      </w:r>
      <w:r>
        <w:rPr>
          <w:sz w:val="32"/>
          <w:szCs w:val="32"/>
        </w:rPr>
        <w:t>&lt;/p&gt;&lt;p&gt;&lt;img src="/static-img/CDdiVa92lrc0G6GJZF2dYUQ-onKxTbSq5xKn3Y6bUDc-ZsBVnc_p_9JqYMJxHn7w.jpg"&gt;&lt;/p&gt;&lt;p&gt;</w:t>
      </w:r>
      <w:r>
        <w:rPr>
          <w:sz w:val="32"/>
          <w:szCs w:val="32"/>
        </w:rPr>
        <w:t>《姜可》：逆袭之路上的风华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80545-</w:t>
      </w:r>
      <w:r>
        <w:rPr>
          <w:sz w:val="32"/>
          <w:szCs w:val="32"/>
        </w:rPr>
        <w:t>姜可逆袭之路上的风华与梦想</w:t>
      </w:r>
      <w:r>
        <w:rPr>
          <w:sz w:val="32"/>
          <w:szCs w:val="32"/>
        </w:rPr>
        <w:t>.doc" rel="alternate" download="480545-</w:t>
      </w:r>
      <w:r>
        <w:rPr>
          <w:sz w:val="32"/>
          <w:szCs w:val="32"/>
        </w:rPr>
        <w:t>姜可逆袭之路上的风华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