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不起腰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阿我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里，镜子前的人像行军排兵一样严肃。我也是一样，只是每次举重的时候，总感觉腰部的力量不足。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，这个词语成了我最近的口头禅。</w:t>
      </w:r>
      <w:r>
        <w:rPr>
          <w:sz w:val="32"/>
          <w:szCs w:val="32"/>
        </w:rPr>
        <w:t>&lt;/p&gt;&lt;p&gt;&lt;img src="/static-img/W7YC-3uA1ZXhorhYq4uyxcC4yCPwBE1LpWcAVrX4ICT3Hrt9AjjKLeBu5t9Jwp3m.jpg"&gt;&lt;/p&gt;&lt;p&gt;</w:t>
      </w:r>
      <w:r>
        <w:rPr>
          <w:sz w:val="32"/>
          <w:szCs w:val="32"/>
        </w:rPr>
        <w:t>记得刚开始时，我是一个完全的健身新手，每次去健身房都像是第一次飞机上升空中一样紧张。但随着时间的推移，我开始逐渐适应，那些初期的恐惧和不适慢慢变成了挑战自我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一天，当我尝试了一种全新的训练方法——深蹲时，一瞬间就明白了为什么会有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”的说法。那股力量仿佛从地面上传来，要将整个身体压扁。这让我意识到之前做的一切都是小巫见大巫，它们无法准备好我对抗这场真正考验。</w:t>
      </w:r>
      <w:r>
        <w:rPr>
          <w:sz w:val="32"/>
          <w:szCs w:val="32"/>
        </w:rPr>
        <w:t>&lt;/p&gt;&lt;p&gt;&lt;img src="/static-img/b7o7ZXdDQ2gyq4MtDV8w3MC4yCPwBE1LpWcAVrX4ICT3Hrt9AjjKLeBu5t9Jwp3m.jpg"&gt;&lt;/p&gt;&lt;p&gt;</w:t>
      </w:r>
      <w:r>
        <w:rPr>
          <w:sz w:val="32"/>
          <w:szCs w:val="32"/>
        </w:rPr>
        <w:t>不过，就像所有成长过程中的挣扎那样，我并没有放弃。经过一段时间不断地练习和调整姿势，最终找到了自己的节奏。在这个过程中，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”这个词成为了我坚持下去的心灵支柱，不仅仅是在身体上的磨砺，更是在精神上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进步或是我对未来期待的时候，我都会回答：“当然了，虽然还很难，但只要每天都能直起来，没有什么是不可能的。”而对于那些想跟进但是感到害怕或者犹豫的人们，我会用一个微笑和鼓励的话语安慰他们：“别担心，你也可以学会，不是吗？我们一起向那个能够‘直起来’的地方前进。”</w:t>
      </w:r>
      <w:r>
        <w:rPr>
          <w:sz w:val="32"/>
          <w:szCs w:val="32"/>
        </w:rPr>
        <w:t>&lt;/p&gt;&lt;p&gt;&lt;img src="/static-img/GHmVRy85m58IRd2PsdNJNcC4yCPwBE1LpWcAVrX4ICT3Hrt9AjjKLeBu5t9Jwp3m.jpg"&gt;&lt;/p&gt;&lt;p&gt;</w:t>
      </w:r>
      <w:r>
        <w:rPr>
          <w:sz w:val="32"/>
          <w:szCs w:val="32"/>
        </w:rPr>
        <w:t>最终，无论是如何艰难地站立，我们都会找到属于自己的位置。而在这一路上，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”已经成为了一句既充满挑战又富含希望的话，让我们一起迈出坚定的步伐，为更好的自己努力奋斗吧！</w:t>
      </w:r>
      <w:r>
        <w:rPr>
          <w:sz w:val="32"/>
          <w:szCs w:val="32"/>
        </w:rPr>
        <w:t>&lt;/p&gt;&lt;p&gt;&lt;a href = "/doc/480560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我的健身日记</w:t>
      </w:r>
      <w:r>
        <w:rPr>
          <w:sz w:val="32"/>
          <w:szCs w:val="32"/>
        </w:rPr>
        <w:t>.doc" rel="alternate" download="480560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我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