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的温馨交融妻子们的秘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位邻里中的妻子们决定举行一次特别的聚会。这个聚会不是为了庆祝某个特定的事物，也不是简单的社交活动，而是一次娇妻们之间亲密交流和互相学习的心灵盛宴。</w:t>
      </w:r>
      <w:r>
        <w:rPr>
          <w:sz w:val="32"/>
          <w:szCs w:val="32"/>
        </w:rPr>
        <w:t>&lt;/p&gt;&lt;p&gt;&lt;img src="/static-img/wZd6l73Iab5yFBE4ICvogDvoNjrzslPJLiyWOrWQuhRAkUwcGqHvF7szEVol9ld7.jpg"&gt;&lt;/p&gt;&lt;p&gt;</w:t>
      </w:r>
      <w:r>
        <w:rPr>
          <w:sz w:val="32"/>
          <w:szCs w:val="32"/>
        </w:rPr>
        <w:t xml:space="preserve">第一点，准备工作充分。在这次聚会之前，每一位妻子都投入了大量精力去准备。她们不仅要确保自己的家园整洁舒适，而且还要精心挑选一些美味佳肴，以满足大家对美食的期待。这些 </w:t>
      </w:r>
      <w:r>
        <w:rPr>
          <w:sz w:val="32"/>
          <w:szCs w:val="32"/>
        </w:rPr>
        <w:t xml:space="preserve">wives </w:t>
      </w:r>
      <w:r>
        <w:rPr>
          <w:sz w:val="32"/>
          <w:szCs w:val="32"/>
        </w:rPr>
        <w:t>的热情和细心让每一位女宾都能感受到他们家的温馨与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氛围轻松愉快。当所有人齐聚一堂时，一股难以言说的气氛逐渐形成。这是一种既有着深厚的情感纽带，又充满了无限可能性的空间。随着酒水流动、笑声四起，这些娇妻开始放下心事，与彼此分享生活的小秘密，或是共同探讨解决问题的大智慧。</w:t>
      </w:r>
      <w:r>
        <w:rPr>
          <w:sz w:val="32"/>
          <w:szCs w:val="32"/>
        </w:rPr>
        <w:t>&lt;/p&gt;&lt;p&gt;&lt;img src="/static-img/PTct0p5DP9Jgpaipev6fbjvoNjrzslPJLiyWOrWQuhRAkUwcGqHvF7szEVol9ld7.jpg"&gt;&lt;/p&gt;&lt;p&gt;</w:t>
      </w:r>
      <w:r>
        <w:rPr>
          <w:sz w:val="32"/>
          <w:szCs w:val="32"/>
        </w:rPr>
        <w:t>第三点，信息共享交流。在这个非正式而又亲密的小圈子中，每个人都愿意倾听，并且乐于分享自己的一切，从育儿小窍门到婚姻策略，再到日常生活的小技巧等等。这样的互动不仅让她们更加了解彼此，更重要的是，它激发了她们内在潜能，让她们变得更加自信与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团结协作合作。在游戏环节中，这群娇妻展示出了他们顽强拼搏、团结协作的一面，无论是桌游还是户外运动，他们总是能够迅速达成共识并共同努力，以赢得比赛或完成任务。这不仅增进了彼此间的情谊，也锻炼了大家对于合作与竞争的态度。</w:t>
      </w:r>
      <w:r>
        <w:rPr>
          <w:sz w:val="32"/>
          <w:szCs w:val="32"/>
        </w:rPr>
        <w:t>&lt;/p&gt;&lt;p&gt;&lt;img src="/static-img/ltbbaYZwzRH8IVqw5sJWujvoNjrzslPJLiyWOrWQuhRAkUwcGqHvF7szEVol9ld7.jpg"&gt;&lt;/p&gt;&lt;p&gt;</w:t>
      </w:r>
      <w:r>
        <w:rPr>
          <w:sz w:val="32"/>
          <w:szCs w:val="32"/>
        </w:rPr>
        <w:t>第五点，感情深厚连接。此次大杂交并不只是指身体上的接触，而更是在精神层面上的一种连接。当人们通过真诚的话语、同理心和理解来建立联系时，那份情感上的连结就显得尤为珍贵。而这种连接可以跨越时间和距离，不需要任何语言，只需眼神和微笑就足以表达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这一天给予她们最宝贵礼物——朋友关系。这场娇妻大杂交，不仅是一场假期，更是一个机会，让这些女性朋友之间建立起一种无法用金钱衡量，但却令人怀念终生的友谊。她们知道，即使未来的日子里再忙碌，她们也能依靠这份友情找到安慰与支持。而这一切，都源自于那段被称之为“家庭聚会”的特殊时刻。</w:t>
      </w:r>
      <w:r>
        <w:rPr>
          <w:sz w:val="32"/>
          <w:szCs w:val="32"/>
        </w:rPr>
        <w:t>&lt;/p&gt;&lt;p&gt;&lt;img src="/static-img/Iz_ryEVFisnbRSDsbY4P2TvoNjrzslPJLiyWOrWQuhRAkUwcGqHvF7szEVol9ld7.jpg"&gt;&lt;/p&gt;&lt;p&gt;&lt;a href = "/doc/480666-</w:t>
      </w:r>
      <w:r>
        <w:rPr>
          <w:sz w:val="32"/>
          <w:szCs w:val="32"/>
        </w:rPr>
        <w:t>家庭聚会的温馨交融妻子们的秘密盛宴</w:t>
      </w:r>
      <w:r>
        <w:rPr>
          <w:sz w:val="32"/>
          <w:szCs w:val="32"/>
        </w:rPr>
        <w:t>.doc" rel="alternate" download="480666-</w:t>
      </w:r>
      <w:r>
        <w:rPr>
          <w:sz w:val="32"/>
          <w:szCs w:val="32"/>
        </w:rPr>
        <w:t>家庭聚会的温馨交融妻子们的秘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